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иложение 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 Правилам присво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ученых званий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ассоциированны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профессо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доцент), професс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 соискателе ученого звания ассоциированного профессора (доцента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направлению (30100 – Медицинские наук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4678"/>
        <w:gridCol w:w="4820"/>
      </w:tblGrid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милия, имя, отчество (при его 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олатбекова Райхан Олмесхан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ная степень (кандидата наук, доктора наук, доктора философ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, доктора по профилю) или академическая степень доктора философ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, доктора по профилю или степень доктора философ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, доктора по профилю, дата прис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тор философ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0100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ц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КСОН МОН Р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 19 апреля 2019 года прика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1</w:t>
            </w:r>
          </w:p>
          <w:p>
            <w:pPr>
              <w:pStyle w:val="Normal"/>
              <w:spacing w:before="0" w:after="120"/>
              <w:ind w:right="2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ое звание, дата прис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ое звание, дата прис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ь (дата и номер приказа о назначении на должнос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 отделением онкогинекологии Алматинского онкологического центра, приказ №531 от 20.08.2018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научный сотрудник НТП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65390 «Разработка и развитие инновационных технологий ранней диагностики  и лечения злокачественных заболеваний с учетом современных подходов геномики» 2021-2023г. Приказ №57 от 06.11.2021г., головная организация: Казахский НИИ онкологии и радиологи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цент кафедры постдипломного образования Научного центра акушерства и гинекологии, приказ № 893 от 06.10.2022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социированный профессор (доцент кафедры онкологии КазНМУ 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С.Д.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фендия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,  от 02.09.2024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рший научный сотрудник И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4993051 по теме: «Разработка интеллектуальной городской системы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анализа данных» с 1.03.2025г. Головная организация: Казахский национальный исследовательский технический университет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ж научной, научно-педагогическ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учно-педагогический стаж составляет 12 лет, в том числе 3 года 8 мес. непрерывный стаж работы в должности старшего научного сотрудника или в должности не ниже ассоциированного профессора (доцента) 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научных статей после защиты диссертации/получения ученого звания ассоциированного профессора (доцент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2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изданиях рекомендуемых уполномоченным органом-10 и 10 статей</w:t>
            </w:r>
          </w:p>
          <w:p>
            <w:pPr>
              <w:pStyle w:val="Normal"/>
              <w:spacing w:before="0" w:after="120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научных журналах, входящих в базы комп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iva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yt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Кларивэйт Аналитикс)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le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iva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yt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Вэб оф Сайнс Кор Коллекшн, Кларивэйт Аналитикс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,</w:t>
            </w:r>
          </w:p>
          <w:p>
            <w:pPr>
              <w:pStyle w:val="Normal"/>
              <w:spacing w:before="0" w:after="120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Скопус)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S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ЖЕЙСТОР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, изданных за последние 5 лет монографий, учебников, единолично написанных учебных (учебно-методическое) пособ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127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нограф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демиологические аспекты рака шейки матки в Республике Казахстан. Профилактика. Диагностика. Лечение»    Кайдарова Д.Р., Садыкова Т.Т., Болатбекова Р.О., 296 стр . 2024г </w:t>
            </w:r>
          </w:p>
          <w:p>
            <w:pPr>
              <w:pStyle w:val="Normal"/>
              <w:spacing w:before="0" w:after="12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ческие рекоменд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йдарова Д.Р., Кукубасов Е.К., Жылкайдарова А.Ж.,  Болатбекова Р.О., Садыкова Т.Т., Сатанова А.Р., Курманова А.А, Бертлеуов О.О., Калдыбеков Д.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Ранняя диагностика   рака     шейки матки», 40 стр.2023г.</w:t>
            </w:r>
          </w:p>
          <w:p>
            <w:pPr>
              <w:pStyle w:val="Normal"/>
              <w:spacing w:before="0" w:after="12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ческие рекомендации Кайдарова Д.Р., Болатбекова Р.О., Кукубасов Е.К., Оразгалиева М.Г., Гончарова Т.Г., Айдаров А.Е., Осикбаева С.О., Есенкулова С.А., Сатанова А.Р., Курманова А.А, Бертлеуов О.О., Калдыбеков Д.Б . Персонализированная диагностика и лечение рака яичников, 44 стр.2023г.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а, защитившие диссертацию под его руководством и имеющие ученую степень (кандидата наук, доктора наук, доктора философ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, доктора по профилю) или академическая степень доктора философ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, доктора по профилю или степень доктора философ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, доктора по профил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before="0" w:after="12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b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участия в проектах в качестве старшего научного сотрудника :</w:t>
            </w:r>
          </w:p>
          <w:p>
            <w:pPr>
              <w:pStyle w:val="Normal"/>
              <w:spacing w:before="0" w:after="12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ТП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65390 «Разработка и развитие инновационных технологий ранней диагностики  и лечения злокачественных заболеваний с учетом современных подходов геномики» 2021-2023г.</w:t>
            </w:r>
          </w:p>
          <w:p>
            <w:pPr>
              <w:pStyle w:val="Normal"/>
              <w:spacing w:before="0" w:after="12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Разработка интеллектуальной городской системы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анализа данных»</w:t>
            </w:r>
          </w:p>
          <w:p>
            <w:pPr>
              <w:pStyle w:val="Normal"/>
              <w:spacing w:before="0" w:after="120"/>
              <w:ind w:right="1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Индекс Хирша</w:t>
            </w:r>
          </w:p>
          <w:p>
            <w:pPr>
              <w:pStyle w:val="Normal"/>
              <w:spacing w:before="0" w:after="120"/>
              <w:ind w:right="1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copus h-index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before="0" w:after="120"/>
              <w:ind w:right="12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223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 xml:space="preserve">Заместитель Председателя Правления к.м.н., 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ассоциированный профессор</w:t>
        <w:tab/>
        <w:tab/>
        <w:tab/>
        <w:tab/>
        <w:tab/>
        <w:t xml:space="preserve">       Журабекова Г.А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 xml:space="preserve">Руководитель отдела управления человеческими 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ресурсам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АО «КазНИИОиР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                   Поленов Д.Ю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/>
          <w:b/>
          <w:color w:val="222222"/>
          <w:spacing w:val="2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22222"/>
          <w:spacing w:val="2"/>
          <w:sz w:val="24"/>
          <w:szCs w:val="24"/>
          <w:shd w:fill="FFFFFF" w:val="clear"/>
          <w:lang w:val="ru-RU" w:eastAsia="ru-RU"/>
        </w:rPr>
      </w:r>
    </w:p>
    <w:p>
      <w:pPr>
        <w:pStyle w:val="Normal"/>
        <w:pBdr/>
        <w:spacing w:lineRule="atLeast" w:line="253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134" w:leader="none"/>
      </w:tabs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03:00Z</dcterms:created>
  <dc:creator>Admin-pc</dc:creator>
  <dc:description/>
  <cp:keywords/>
  <dc:language>en-US</dc:language>
  <cp:lastModifiedBy>моно</cp:lastModifiedBy>
  <cp:lastPrinted>2025-06-24T15:57:00Z</cp:lastPrinted>
  <dcterms:modified xsi:type="dcterms:W3CDTF">2025-06-26T09:22:00Z</dcterms:modified>
  <cp:revision>6</cp:revision>
  <dc:subject/>
  <dc:title/>
</cp:coreProperties>
</file>