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Правилам присво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ых з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ассоциированный професс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  <w:t>Список публикаций в международных рецензируемых изданиях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  <w:t>Осикбаевой Сании Омирхановны после защиты диссер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en-US"/>
        </w:rPr>
        <w:t>Идентификаторы автора:</w:t>
        <w:br/>
        <w:t>Scopus Author ID: 57204570840</w:t>
        <w:br/>
        <w:t>Web of Science Researcher ID: D-3580-2015</w:t>
        <w:br/>
        <w:t>ORCID: 0000-0003-1420-7486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373"/>
        <w:gridCol w:w="993"/>
        <w:gridCol w:w="2264"/>
        <w:gridCol w:w="2128"/>
        <w:gridCol w:w="848"/>
        <w:gridCol w:w="1985"/>
        <w:gridCol w:w="2412"/>
        <w:gridCol w:w="110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10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азвание публ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ип публикации (статья, обзор и т.д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аименование журнала, год публикации (согласно базам данных), DO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О авторов (подчеркнуть ФИО претендент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оль претендента (соавтор, первый автор или автор для корреспонденции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urcumin and carnosic acid cooperate to inhibit proliferation and alter mitochondrial function of metastatic prostate cancer cell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tioxidants,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oi.org/10.3390/antiox1010159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-6,20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uartile 2021 – Q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te Score 2021 – 6.5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оцентиль – 92%</w:t>
            </w:r>
            <w:r>
              <w:rPr>
                <w:rFonts w:cs="Times New Roman" w:ascii="Times New Roman" w:hAnsi="Times New Roman"/>
                <w:color w:val="2E2E2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</w:rPr>
              <w:t>Food Scien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aniya Ossikbaye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Marina Khanin, Yoav Sharoni, Aviram Trachtenberg, Sultan Tuleukhanov, Richard Sensenig, Slava Ro, Michael Danilenko, Zulfiya Orynbayev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ервый авто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eastAsia="Times New Roman"/>
                <w:color w:val="000000"/>
                <w:spacing w:val="2"/>
                <w:lang w:val="en-US" w:eastAsia="ru-RU"/>
              </w:rPr>
            </w:pPr>
            <w:r>
              <w:rPr/>
              <w:t xml:space="preserve">Vaccination Effectiveness against Human Papillomavirus in Kazakhst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бзо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color w:val="000000"/>
                <w:lang w:val="en-US"/>
              </w:rPr>
            </w:pPr>
            <w:r>
              <w:rPr/>
              <w:t>Asian Pacific Journal of Cancer Prevention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2024</w:t>
            </w:r>
            <w:r>
              <w:rPr>
                <w:color w:val="000000"/>
                <w:lang w:val="ru-RU"/>
              </w:rPr>
              <w:t>год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https://doi: </w:t>
            </w:r>
            <w:hyperlink r:id="rId3" w:tgtFrame="_blank">
              <w:r>
                <w:rPr>
                  <w:rStyle w:val="InternetLink"/>
                  <w:color w:val="000000"/>
                  <w:shd w:fill="FFFFFF" w:val="clear"/>
                </w:rPr>
                <w:t>10.31557/APJCP.2024.25.2.681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de-DE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rtile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Q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 Score 2024 – 2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%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  <w:lang w:val="en-US"/>
              </w:rPr>
              <w:t>Public Health, Environmental and Occupational Heal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Default"/>
              <w:rPr/>
            </w:pPr>
            <w:r>
              <w:rPr>
                <w:lang w:val="en-US"/>
              </w:rPr>
              <w:t xml:space="preserve">Alima Satanova, Raikhan Bolatbekova, Yerlan Kukubassov, 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Saniya Ossikbayev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lyara Kaidarov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оавто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novative achievements in the detection of synaptic plasticity and oxidative stress in mice: Precision imaging, improved biosensoring, and personalized interventions for neurological disorders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spian Journal o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vironmental Sciences, 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O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10.22124/CJES.2024.79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rtile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Q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 Score 2024 – 2,3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59 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  <w:lang w:val="en-US"/>
              </w:rPr>
              <w:t>Agricultural and Biological Sciences (miscellaneou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za Zhumakhanova, Nazgul Zhaparkulova, Sarzhan Sharipova, Nazym Orazbayeva, Banu Yeszhan, Zhuldyz Zhaksybay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aniya Ossikbayeva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igul Akhmetova, Balbobek Ursheev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оавто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EGFR T790M mutation detection in NSCLC patients resistant to tyrosine kinase inhibitor therap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атья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anminerva Medica, 202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https://DOI:10.23736/S0031-0808.24.05172-3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F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– 4,3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(2022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rtile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Q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 Score 2024 – 5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84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  <w:lang w:val="en-US"/>
              </w:rPr>
              <w:t>General Medicin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Rabiga Kadyrbayeva, Dilyara Kaidarova, Oxana Shatkovskaya, Tatyana Goncharova, Madina Orazgalieva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aniya Ossikbayev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оавто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COVID-19 pandemic shifted epidemiology for cancer screening sites: breast, cervix, colon, and rect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атья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Frontiers Oncology, 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https://doi:10.3389/fonc.2024.14812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F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4.7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(202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/>
              </w:rPr>
              <w:t>5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Quarti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2025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te Sco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– 6.2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 xml:space="preserve">Ishkinin Y, Kaidarova D, Nazarbek S, Zhylkaidarova A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Saniya Ossikbayeva,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Mussina K, Omarbayeva N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оавто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Rare Metastatic Pattern: Serous Ovarian Carcinoma Mimicking Primary Breast Cancer – Two Case Repor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атья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(в печати)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Bangladesh Journal of Medical Science, 2025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год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F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0,9 (202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/>
              </w:rPr>
              <w:t>5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uartile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 xml:space="preserve">2025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uartile 2025  – Q3, 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 Score 2025 – 1,5</w:t>
            </w:r>
          </w:p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Aidarov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Zh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Khaidarov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Bolatbekova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Kaidarova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.,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Aidarov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Goncharova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Aidarova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  <w:t>Ossikbayeva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</w:rPr>
              <w:t>.,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Sadykova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.,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Laura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Seiduanova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Tazhibayeva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оавтор</w:t>
            </w:r>
          </w:p>
        </w:tc>
      </w:tr>
    </w:tbl>
    <w:p>
      <w:pPr>
        <w:pStyle w:val="Style16"/>
        <w:shd w:fill="FFFFFF" w:val="clear"/>
        <w:spacing w:before="0" w:after="360"/>
        <w:textAlignment w:val="baseline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tbl>
      <w:tblPr>
        <w:tblW w:w="136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606"/>
        <w:gridCol w:w="3850"/>
      </w:tblGrid>
      <w:tr>
        <w:trPr>
          <w:trHeight w:val="522" w:hRule="atLeast"/>
        </w:trPr>
        <w:tc>
          <w:tcPr>
            <w:tcW w:w="6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искатель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икбаева С.О.</w:t>
            </w:r>
          </w:p>
        </w:tc>
      </w:tr>
      <w:tr>
        <w:trPr>
          <w:trHeight w:val="522" w:hRule="atLeast"/>
        </w:trPr>
        <w:tc>
          <w:tcPr>
            <w:tcW w:w="6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ый секретарь, д.б.н.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нчарова Т.Г.</w:t>
            </w:r>
          </w:p>
        </w:tc>
      </w:tr>
    </w:tbl>
    <w:p>
      <w:pPr>
        <w:pStyle w:val="Style16"/>
        <w:shd w:fill="FFFFFF" w:val="clear"/>
        <w:spacing w:lineRule="atLeast" w:line="285" w:before="0" w:after="360"/>
        <w:textAlignment w:val="baseline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SimSun;宋体" w:cs="Times New Roman"/>
      <w:sz w:val="24"/>
      <w:szCs w:val="24"/>
      <w:lang w:val="de-DE"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antiox10101591" TargetMode="External"/><Relationship Id="rId3" Type="http://schemas.openxmlformats.org/officeDocument/2006/relationships/hyperlink" Target="https://doi.org/10.31557/APJCP.2024.25.2.68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21:00Z</dcterms:created>
  <dc:creator>1</dc:creator>
  <dc:description/>
  <cp:keywords/>
  <dc:language>en-US</dc:language>
  <cp:lastModifiedBy>user</cp:lastModifiedBy>
  <dcterms:modified xsi:type="dcterms:W3CDTF">2025-06-24T10:18:00Z</dcterms:modified>
  <cp:revision>16</cp:revision>
  <dc:subject/>
  <dc:title/>
</cp:coreProperties>
</file>