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риложение 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к Правилам присво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ученых званий (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ассоциированны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профессо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(доцент), профессо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 соискателе ученого звания ассоциированного профессора (доцента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направлению (30100 – Медицинские науки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4678"/>
        <w:gridCol w:w="4820"/>
      </w:tblGrid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милия, имя, отчество (при его налич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драхманов Рамиль Зуфарович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7" w:right="1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ная степень (кандидата наук, доктора наук, доктора философи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, доктора по профилю) или академическая степень доктора философи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, доктора по профилю или степень доктора философи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, доктора по профилю, дата прису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ндидат медицинских наук  </w:t>
            </w:r>
          </w:p>
          <w:p>
            <w:pPr>
              <w:pStyle w:val="Normal"/>
              <w:spacing w:before="0" w:after="200"/>
              <w:ind w:left="127" w:right="127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шение Комитета по надзору и аттестации в сфере образования и науки МОН РК от 30.05.2007 (Протокол №5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№0000166 г.Астана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7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ое звание, дата прису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7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7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тное звание, дата прису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7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7" w:right="1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ость (дата и номер приказа о назначении на должность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отделением химиотерапии злокачественных опухолей АО «Казахский НИИ онкологии и радиологии» г.Алматы</w:t>
            </w:r>
          </w:p>
          <w:p>
            <w:pPr>
              <w:pStyle w:val="Normal"/>
              <w:spacing w:before="0" w:after="200"/>
              <w:ind w:left="127" w:right="127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риказ №24-л/с-кл  от 02.02.2010г.)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7" w:right="1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ж научной, научно-педагогическ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7" w:right="1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учно-педагогический стаж составляет 11 лет: </w:t>
            </w:r>
          </w:p>
          <w:p>
            <w:pPr>
              <w:pStyle w:val="Normal"/>
              <w:ind w:left="127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03.02.2003г. по 07.01.2004г.  - Ассистент кафедры онкологии и радиационной медицины Семипалатинской государственной медицинской Академии (Приказ №14-л от 03.02.2003г.)</w:t>
            </w:r>
          </w:p>
          <w:p>
            <w:pPr>
              <w:pStyle w:val="Normal"/>
              <w:ind w:left="127" w:right="1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02.2015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систент кафедры интернатуры и резидентуры в онкологии КазНМУ им. С.Д. Асфендиярова (Приказ № 907-л от 19.02.2015г)</w:t>
            </w:r>
          </w:p>
          <w:p>
            <w:pPr>
              <w:pStyle w:val="Normal"/>
              <w:ind w:left="127" w:right="1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01.09.2021г по 30.07.2024г – доцент кафедры онкологии КазНМУ им. С.Д. Асфендиярова</w:t>
            </w:r>
          </w:p>
          <w:p>
            <w:pPr>
              <w:pStyle w:val="Normal"/>
              <w:ind w:left="127" w:right="1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01.09.2024г по настоящее время - Ассоциированный профессор кафедры онкологии им. С.Н.Нугманова КазНМУ им. С.Д. Асфендиярова</w:t>
            </w:r>
          </w:p>
          <w:p>
            <w:pPr>
              <w:pStyle w:val="Normal"/>
              <w:spacing w:before="0" w:after="200"/>
              <w:ind w:left="127" w:right="1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01.08.2024г по настоящее время – Ведущий научный сотрудник АО «КазНИИОиР»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7" w:right="1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научных статей после защиты диссертации/получения ученого звания ассоциированного профессора (доцент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7" w:right="12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>Всего 27,</w:t>
              <w:br/>
              <w:t>в изданиях рекомендуемых уполномоченным органом - 12,</w:t>
              <w:br/>
              <w:t xml:space="preserve">в научных журналах, входящих в базы компани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Clarivate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Analytics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 xml:space="preserve"> (Кларивэйт Аналитикс) (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Science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Core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Clarivate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Analytics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 xml:space="preserve"> (Вэб оф Сайнс Кор Коллекшн, Кларивэйт Аналитикс))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Scopus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 xml:space="preserve"> (Скопус) ил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JSTOR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 xml:space="preserve"> (ДЖЕЙСТОР) - 3.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7" w:right="1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, изданных за последние 5 лет монографий, учебников, единолично написанных учебных (учебно-методическое) пособ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" w:right="1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нография </w:t>
            </w:r>
          </w:p>
          <w:p>
            <w:pPr>
              <w:pStyle w:val="Normal"/>
              <w:spacing w:before="0" w:after="0"/>
              <w:ind w:left="127" w:right="1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магулова К.К., Абдрахманов Р.З. Колоректальный рак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временные подходы к диагностике и лечению // Алматы, 2025. – 337с.</w:t>
            </w:r>
          </w:p>
          <w:p>
            <w:pPr>
              <w:pStyle w:val="Normal"/>
              <w:spacing w:lineRule="auto" w:line="240" w:before="0" w:after="0"/>
              <w:ind w:firstLine="1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BN 978-607-7548-05-6</w:t>
            </w:r>
          </w:p>
          <w:p>
            <w:pPr>
              <w:pStyle w:val="Normal"/>
              <w:spacing w:before="0" w:after="0"/>
              <w:ind w:left="127" w:right="1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127" w:right="1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ические рекомендации                   Смагулова К.К., Чичуа Н.А., Есентаева С.Е., Абдрахманов Р.З., Туманова А.К. Продленная химиотерапия колоректального рака с одновременным введением 5-фторурацила и фолината натрия посредством амбулаторной баллонной инфузионной системы //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маты, 2011. – 30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127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ические рекомендации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сентаева С.Е., Серикбаев Г.А., Абдрахманова А.Ж., Телеуова Д.А., Абдрахманов Р.З.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япбергенова Г.О., Ильянова З.Т., Махышова А.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подходы к диагностике и лечению костной патологии у онкологических больных // Алматы: Казахский НИИ онкологии и радиологии, 2014 – 53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left="127" w:right="1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е рекомендации                          Д.Р. Кайдарова, Ж.К.Чингисова, В.Б. Ким, Е.Б. Ижанов, Р.З. Абдрахманов, С.Т. Габбасова, О.В. Шатковская, Т.И. Белихина                  Методика планирования услуг и лекарственных средств в онкологии и гематологии // Алматы: Казахский НИИ онкологии и радиологии МЗ РК, 2019 – 44с.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7" w:right="1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ца, защитившие диссертацию под его руководством и имеющие ученую степень (кандидата наук, доктора наук, доктора философи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, доктора по профилю) или академическая степень доктора философи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, доктора по профилю или степень доктора философи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, доктора по профил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7" w:right="1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7" w:right="1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ные под его руководством лауреаты, призеры республиканских, международных, зарубежных конкурсов, выставок, фестивалей, премий, олимпиа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7" w:right="1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7" w:right="1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ные под его руководством чемпионы или призеры Всемирных универсиад, чемпионатов Азии и Азиатских игр, чемпиона или призера Европы, мира и Олимпийских иг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7" w:right="1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7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Участие в составе НТП:</w:t>
            </w:r>
          </w:p>
          <w:p>
            <w:pPr>
              <w:pStyle w:val="Normal"/>
              <w:ind w:left="127" w:right="12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  <w:lang w:val="ru-RU"/>
              </w:rPr>
              <w:t xml:space="preserve">Научно-техническая программа 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BR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  <w:lang w:val="ru-RU"/>
              </w:rPr>
              <w:t xml:space="preserve">24992933 «Разработка и внедрение диагностических моделей, технологий лечения и реабилитации для больных с онкологическими заболеваниями» на 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  <w:lang w:val="ru-RU"/>
              </w:rPr>
              <w:t>2024-2026гг. (ПЦФ МНВО РК)</w:t>
            </w:r>
          </w:p>
          <w:p>
            <w:pPr>
              <w:pStyle w:val="Normal"/>
              <w:spacing w:before="0" w:after="120"/>
              <w:ind w:left="127" w:right="127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Участие в зарубежных проектах (клинических исследованиях) в качестве со-исследователя:</w:t>
            </w:r>
          </w:p>
          <w:p>
            <w:pPr>
              <w:pStyle w:val="Normal"/>
              <w:spacing w:before="0" w:after="120"/>
              <w:ind w:left="127" w:right="12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О25114 «Рандомизированное, многоцентровое, двойное слепое, плацебо контролируемое исслед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фазы по изучению эффективности и безопасности пертузумаба в комбинации с трастузумабом и химиотерапией у пациентов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положительным распространенным раком желудка и желудочно-пищеводного перехода»</w:t>
            </w:r>
          </w:p>
          <w:p>
            <w:pPr>
              <w:pStyle w:val="Normal"/>
              <w:spacing w:before="0" w:after="120"/>
              <w:ind w:left="127" w:right="12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9872: «Открытое, многоцентровое, рандомизированное исследование фа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изучению эффективности и безопасности атезолизумаба в сравнении с химиотерапией у пациентов с нелеченым распространенным или рецидивирующим (стад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не подлежащая комбинированной терапии) или метастатическим (стад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немелкоклеточным раком легких, для которых не подходит терапия, основанная на препаратах платины»</w:t>
            </w:r>
          </w:p>
          <w:p>
            <w:pPr>
              <w:pStyle w:val="Normal"/>
              <w:spacing w:before="0" w:after="120"/>
              <w:ind w:left="127" w:right="127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3. ВО40336 «Открытое, рандомизированное исслед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фазы для оценки эффективности и безопасности алектиниба в качестве адьювантной терапии в сравнении с адьювантной химиотерапией препаратами платины у пациентов с НМРЛ ста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, положительным по киназе анапластической лимфомы, с полной резекцией опухоли»</w:t>
            </w:r>
          </w:p>
          <w:p>
            <w:pPr>
              <w:pStyle w:val="Normal"/>
              <w:pBdr/>
              <w:spacing w:lineRule="atLeast" w:line="253" w:before="0" w:after="0"/>
              <w:ind w:left="127" w:right="127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  <w:t>Имеет патент на полезную модель и авторское право:</w:t>
            </w:r>
          </w:p>
          <w:p>
            <w:pPr>
              <w:pStyle w:val="Normal"/>
              <w:pBdr/>
              <w:spacing w:lineRule="atLeast" w:line="253" w:before="0" w:after="0"/>
              <w:ind w:left="127" w:right="127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Инновационный патент №22722 от 16.08.10г. Автор(ы)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Арзыкулов Ж.А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KZ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, Ижанов Е.Б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KZ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, Есентаева С.Е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KZ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, Абдрахманов Р.З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KZ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, Ким В.Б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KZ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, Антропова Т.Ю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KZ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, Абзалбек Е.Ш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KZ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, Ахметжанов О.Т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KZ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«Способ мультимодальной терапии рака пищевода» </w:t>
            </w:r>
          </w:p>
          <w:p>
            <w:pPr>
              <w:pStyle w:val="Normal"/>
              <w:shd w:fill="FFFFFF" w:val="clear"/>
              <w:spacing w:lineRule="atLeast" w:line="285" w:before="0" w:after="0"/>
              <w:ind w:left="127" w:right="127" w:hanging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spacing w:lineRule="atLeast" w:line="285" w:before="0" w:after="0"/>
              <w:ind w:left="127" w:right="12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Инновационный патент №22728 от 25.06.10г. Автор(ы):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kk-KZ"/>
              </w:rPr>
              <w:t>Арзыкулов Ж.А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KZ)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kk-KZ"/>
              </w:rPr>
              <w:t>, Чичуа Н.А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KZ)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kk-KZ"/>
              </w:rPr>
              <w:t>, Ижанов Е.Б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KZ)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kk-KZ"/>
              </w:rPr>
              <w:t>, Турешева А.О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KZ)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kk-KZ"/>
              </w:rPr>
              <w:t>, Абдрахманов Р.З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KZ)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kk-KZ"/>
              </w:rPr>
              <w:t>, Ахметжанов О.Т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KZ)</w:t>
            </w:r>
            <w:r>
              <w:rPr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пособ предоперационной химиотерапии рака пищевода» </w:t>
            </w:r>
          </w:p>
          <w:p>
            <w:pPr>
              <w:pStyle w:val="Normal"/>
              <w:shd w:fill="FFFFFF" w:val="clear"/>
              <w:spacing w:lineRule="atLeast" w:line="285" w:before="0" w:after="0"/>
              <w:ind w:left="127" w:right="127" w:hanging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hd w:fill="FFFFFF" w:val="clear"/>
              <w:spacing w:lineRule="atLeast" w:line="285" w:before="0" w:after="0"/>
              <w:ind w:left="127" w:right="127" w:hanging="0"/>
              <w:textAlignment w:val="baseline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kk-KZ"/>
              </w:rPr>
              <w:t>Инновационный патент №22422 от 15.04.10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Автор(ы):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kk-KZ"/>
              </w:rPr>
              <w:t>Арзыкулов Ж.А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KZ)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kk-KZ"/>
              </w:rPr>
              <w:t>, Ижанов Е.Б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KZ)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kk-KZ"/>
              </w:rPr>
              <w:t>, Абзалбек Е.Ш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KZ)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kk-KZ"/>
              </w:rPr>
              <w:t>, Кузикеев М.О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KZ)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kk-KZ"/>
              </w:rPr>
              <w:t>, Абдрахманов Р.З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KZ)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kk-KZ"/>
              </w:rPr>
              <w:t>, Ахметжанов О.Т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KZ)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kk-KZ"/>
              </w:rPr>
              <w:t>, Жандосов О.К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KZ) «Способ лечения рака пищевода»</w:t>
            </w:r>
          </w:p>
          <w:p>
            <w:pPr>
              <w:pStyle w:val="Normal"/>
              <w:shd w:fill="FFFFFF" w:val="clear"/>
              <w:spacing w:lineRule="atLeast" w:line="285" w:before="0" w:after="0"/>
              <w:ind w:left="127" w:right="127" w:hanging="0"/>
              <w:textAlignment w:val="baseline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before="0" w:after="120"/>
              <w:ind w:left="127" w:right="12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Опубликовано тези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– 19  </w:t>
            </w:r>
          </w:p>
          <w:p>
            <w:pPr>
              <w:pStyle w:val="Normal"/>
              <w:spacing w:before="0" w:after="120"/>
              <w:ind w:left="127" w:right="12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Участие на международных и республиканских конгрессах с доклад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- 31 </w:t>
            </w:r>
          </w:p>
          <w:p>
            <w:pPr>
              <w:pStyle w:val="Normal"/>
              <w:spacing w:before="0" w:after="120"/>
              <w:ind w:left="127" w:right="12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Имеет награ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ind w:left="127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честь 25-летия Независимости Республики Казахстан награжден медалью Президента Республики Казахстан Н.А.Назарбаева (Указ Президента РК Назарбаева Н.А. от 29 ноября 2016 года, №медали - 04084).</w:t>
            </w:r>
          </w:p>
          <w:p>
            <w:pPr>
              <w:pStyle w:val="Normal"/>
              <w:ind w:left="127" w:right="1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Нагрудной зна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Отличник здравоохранения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удостоверение №0531, выдано 26 ноября 2018 года, Приказ Министра здравоохранения РК №650.</w:t>
            </w:r>
          </w:p>
          <w:p>
            <w:pPr>
              <w:pStyle w:val="Normal"/>
              <w:ind w:left="127" w:right="1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Почетная грамота Министра здравоохранения РК Альназаровой А.Ш. </w:t>
            </w:r>
          </w:p>
          <w:p>
            <w:pPr>
              <w:pStyle w:val="Normal"/>
              <w:spacing w:before="0" w:after="120"/>
              <w:ind w:left="127" w:right="127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kk-KZ"/>
              </w:rPr>
              <w:t xml:space="preserve">Индекс Хирш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copus h-inde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 (ID: 57211391381)</w:t>
            </w:r>
          </w:p>
          <w:p>
            <w:pPr>
              <w:pStyle w:val="Normal"/>
              <w:spacing w:before="0" w:after="120"/>
              <w:ind w:left="127" w:right="12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RC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orc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or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/0000-0002-8870-8091</w:t>
              </w:r>
            </w:hyperlink>
          </w:p>
          <w:p>
            <w:pPr>
              <w:pStyle w:val="Normal"/>
              <w:spacing w:before="0" w:after="120"/>
              <w:ind w:left="127" w:righ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 2025г - Член Ученого совета АО «Казахский НИИ онкологии и радиологии»;</w:t>
            </w:r>
          </w:p>
          <w:p>
            <w:pPr>
              <w:pStyle w:val="Normal"/>
              <w:spacing w:before="0" w:after="120"/>
              <w:ind w:left="127" w:righ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 2008 года (по настоящее время) - Председатель Локального этического комитета АО «КазНИИОиР»;</w:t>
            </w:r>
          </w:p>
          <w:p>
            <w:pPr>
              <w:pStyle w:val="Normal"/>
              <w:spacing w:before="0" w:after="120"/>
              <w:ind w:left="127" w:righ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 2021г (по настоящее время) - в составе редакционной коллегии журнала «Онкология и радиология Казахстана» (КазНИИОиР), являюсь рецензентом многих публикаций этого издания; </w:t>
            </w:r>
          </w:p>
          <w:p>
            <w:pPr>
              <w:pStyle w:val="Normal"/>
              <w:spacing w:before="0" w:after="120"/>
              <w:ind w:left="127" w:right="12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Главный внештатный химиотерапевт Республики Казахстан; </w:t>
            </w:r>
          </w:p>
        </w:tc>
      </w:tr>
    </w:tbl>
    <w:p>
      <w:pPr>
        <w:pStyle w:val="Normal"/>
        <w:tabs>
          <w:tab w:val="clear" w:pos="708"/>
          <w:tab w:val="left" w:pos="6223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 xml:space="preserve">Заместитель Председателя Правления, к.м.н., 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>ассоциированный профессор</w:t>
        <w:tab/>
        <w:tab/>
        <w:tab/>
        <w:tab/>
        <w:tab/>
        <w:t xml:space="preserve">       Журабекова Г.А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 xml:space="preserve">Руководитель отдела управления человеческими 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>Ресурсами АО «КазНИИОиР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                    Поленов Д.Ю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/>
          <w:b/>
          <w:color w:val="222222"/>
          <w:spacing w:val="2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222222"/>
          <w:spacing w:val="2"/>
          <w:sz w:val="24"/>
          <w:szCs w:val="24"/>
          <w:shd w:fill="FFFFFF" w:val="clear"/>
          <w:lang w:val="ru-RU" w:eastAsia="ru-RU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1134" w:leader="none"/>
      </w:tabs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речень рисунков"/>
    <w:basedOn w:val="Normal"/>
    <w:next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8">
    <w:name w:val="Заголовок оглавления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2-8870-809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03:00Z</dcterms:created>
  <dc:creator>Admin-pc</dc:creator>
  <dc:description/>
  <cp:keywords/>
  <dc:language>en-US</dc:language>
  <cp:lastModifiedBy>Smart</cp:lastModifiedBy>
  <cp:lastPrinted>2025-06-24T15:57:00Z</cp:lastPrinted>
  <dcterms:modified xsi:type="dcterms:W3CDTF">2025-07-10T09:39:00Z</dcterms:modified>
  <cp:revision>141</cp:revision>
  <dc:subject/>
  <dc:title/>
</cp:coreProperties>
</file>