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ложение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 Правилам присво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ченых званий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ассоциированны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офесс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доцент), професс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соискателе ученого звания ассоциированного профессора (доцен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правлению (30100 – Медицинские нау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678"/>
        <w:gridCol w:w="4820"/>
      </w:tblGrid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тчество (при его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кубасов Ерлан Каирлы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ая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, дата при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медицинских наук. Решение Комитета по надзору и аттестации в сфере образования и науки Республики Казахстан от 26 апреля 2007 года (протокол №4).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центра онкогинекологии Казахского научно-исследовательского института онкологии и радиологии, приказ № 312 от 20.06.2017 год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 центра постдипломного образования Казахского научно-исследовательского института онкологии и радиологии, приказ №212 от 21.04.2025 год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о-педагогический стаж составляет 5 лет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изданиях рекомендуемых уполномоченным органом ККСОН -10 и 2 статьи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научных журналах, входящих в базы комп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iv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yt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Кларивэйт Аналитикс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iv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yt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Вэб оф Сайнс Кор Коллекшн, Кларивэйт Аналити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,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Скопус)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ЖЕЙСТОР)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дарова Д.Р., Кукубасов Е.К., Жылкайдарова А.Ж.,  Болатбекова Р.О., Садыкова Т.Т., Сатанова А.Р., Курманова А.А, Бертлеуов О.О., Калдыбеков Д.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анняя диагностика   рака     шейки матки», 40 стр.2023г.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ческие рекомендации Кайдарова Д.Р., Болатбекова Р.О., Кукубасов Е.К., Оразгалиева М.Г., Гончарова Т.Г., Айдаров А.Е., Осикбаева С.О., Есенкулова С.А., Сатанова А.Р., Курманова А.А, Бертлеуов О.О., Калдыбеков Д.Б . Персонализированная диагностика и лечение рака яичников, 44 стр.2023г.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ектах в качестве старшего научного сотрудника :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П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65390 «Разработка и развитие инновационных технологий ранней диагностики  и лечения злокачественных заболеваний с учетом современных подходов геномики» 2021-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рское право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 xml:space="preserve">Болатбекова Р.О., Кайдарова Д.Р., Кукубасов Е.К., Гончарова Т.Г., Оразгалиева М.Г., Осикбаева С.О., Айдаров А.Е., Сатанова Ә.Р. Алгоритм тестирования на мутации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BRCA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BRCA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2 у казахстанских женщин с эпителиальным раком яичников // Авторское право: Произведение науки - № 39423 от «5» октября 202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Инновационный патент на изобретение РК №68502 от 02.03.2010г Способ оценки клинического течения местнораспространенных форм рака шейки матки / Кайрбаев М.Р., Шалбаева Р.Ш., Досаханов Ж.А., Курбанбаев А.Р., Тахаев З.В., Кукубасов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Инновационный патент на изобретение РК №74147 от 10.06.2011г Способ прогнозирования клинического течения местнораспространенного рака шейки матки/ Кайрбаев М.Р., Шалбаева Р.Ш., Каирбаева М.Ж., Досаханов Ж.А., Тахаев З.В., Кукубасов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лен научного совета КазНМУ имени С.Д. Асфендиярова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Индекс Хирш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copus h-index – 1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23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Заместитель Председателя Правления к.м.н., 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ассоциированный профессор</w:t>
        <w:tab/>
        <w:tab/>
        <w:tab/>
        <w:tab/>
        <w:tab/>
        <w:t xml:space="preserve">       Журабекова Г.А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Руководитель отдела управления человеческими 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ресурса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АО «КазНИИОиР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         Поленов Д.Ю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222222"/>
          <w:spacing w:val="2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2"/>
          <w:sz w:val="24"/>
          <w:szCs w:val="24"/>
          <w:shd w:fill="FFFFFF" w:val="clear"/>
          <w:lang w:val="ru-RU" w:eastAsia="ru-RU"/>
        </w:rPr>
      </w:r>
    </w:p>
    <w:p>
      <w:pPr>
        <w:pStyle w:val="Normal"/>
        <w:pBdr/>
        <w:spacing w:lineRule="atLeast" w:line="253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134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3:00Z</dcterms:created>
  <dc:creator>Admin-pc</dc:creator>
  <dc:description/>
  <dc:language>en-US</dc:language>
  <cp:lastModifiedBy>Ginekologiya</cp:lastModifiedBy>
  <cp:lastPrinted>2025-07-10T16:31:00Z</cp:lastPrinted>
  <dcterms:modified xsi:type="dcterms:W3CDTF">2025-07-10T11:53:00Z</dcterms:modified>
  <cp:revision>2</cp:revision>
  <dc:subject/>
  <dc:title/>
</cp:coreProperties>
</file>