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333333"/>
          <w:sz w:val="24"/>
          <w:szCs w:val="24"/>
          <w:shd w:fill="FFFFFF" w:val="clear"/>
          <w:lang w:val="ru-RU" w:eastAsia="ar-SA"/>
        </w:rPr>
      </w:pPr>
      <w:bookmarkStart w:id="0" w:name="_Hlk195645641"/>
      <w:bookmarkEnd w:id="0"/>
      <w:r>
        <w:rPr>
          <w:b/>
          <w:color w:val="333333"/>
          <w:sz w:val="24"/>
          <w:szCs w:val="24"/>
          <w:shd w:fill="FFFFFF" w:val="clear"/>
          <w:lang w:val="ru-RU" w:eastAsia="ar-SA"/>
        </w:rPr>
        <w:t>Приложение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bookmarkStart w:id="1" w:name="_Hlk195645641"/>
      <w:bookmarkEnd w:id="1"/>
      <w:r>
        <w:rPr>
          <w:b/>
          <w:sz w:val="24"/>
          <w:szCs w:val="24"/>
          <w:lang w:val="ru-RU" w:eastAsia="ru-RU"/>
        </w:rPr>
        <w:t xml:space="preserve">Список научных публикаций к.м.н., руководителя Центра онкогинекологии </w:t>
      </w:r>
      <w:r>
        <w:rPr>
          <w:b/>
          <w:sz w:val="24"/>
          <w:szCs w:val="24"/>
          <w:lang w:val="ru-RU"/>
        </w:rPr>
        <w:t>АО «Казахский научно-исследовательский институт онкологии и радиологи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кубасова Ерлана Каиырлыевича,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опубликованных в перечне научных изданий, рекомендуемы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полномоченным органом в области науки и высше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bookmarkStart w:id="2" w:name="_Hlk196816654"/>
      <w:bookmarkStart w:id="3" w:name="_Hlk196816654"/>
      <w:bookmarkEnd w:id="3"/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1276"/>
        <w:gridCol w:w="4819"/>
        <w:gridCol w:w="567"/>
        <w:gridCol w:w="3232"/>
        <w:gridCol w:w="29"/>
      </w:tblGrid>
      <w:tr>
        <w:trPr>
          <w:trHeight w:val="1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_Hlk196816627"/>
            <w:bookmarkEnd w:id="4"/>
            <w:r>
              <w:rPr>
                <w:b/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ъе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авторы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ДА АПВ-на ҚАРСЫ ВАКЦИНА ЖАСАЛҒАН ҚЫЗДАРДЫҢ РЕПРОДУКТИВТІ ДЕНСАУЛЫҒЫНЫҢ ЖАЙ-КҮЙ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Онкология и радиология Казахстана, 2024 - № 2, Стр. 4-7 DOI: 10.52532/2521-6414-2024-2-72-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Ә.Р. САТАНОВА, Т.Т. САДЫКОВА, К.ТӨЛЕУТАЙҰЛЫ,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Е.К. КУКУБА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.О. БОЛАТБЕКОВА, Д.Р. КАЙДАРОВА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информированности и факторов риска РШМ среди молодых женщин г. Ал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Журнал Онкология и радиология Казахстана, 2023 - № 1, Стр. 14-18, </w:t>
            </w:r>
            <w:r>
              <w:rPr>
                <w:color w:val="000000"/>
                <w:sz w:val="24"/>
                <w:szCs w:val="24"/>
                <w:shd w:fill="FFFFFF" w:val="clear"/>
              </w:rPr>
              <w:t>DOI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0.52532/2521-6414-2023-1-67-14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Р. Сатанова, Д.Р. Кайдарова, </w:t>
            </w:r>
            <w:r>
              <w:rPr>
                <w:b/>
                <w:sz w:val="24"/>
                <w:szCs w:val="24"/>
                <w:lang w:val="ru-RU"/>
              </w:rPr>
              <w:t>Е.К. Кукубасов</w:t>
            </w:r>
            <w:r>
              <w:rPr>
                <w:sz w:val="24"/>
                <w:szCs w:val="24"/>
                <w:lang w:val="ru-RU"/>
              </w:rPr>
              <w:t xml:space="preserve"> , Т.Т. Садыкова, Р.О. Болатбекова,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/>
              </w:rPr>
              <w:t>. Бертлеуов, Д.Б. Калдыбеков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АЛЬНАЯ ВАГИНЭКТОМИЯ ПРИ РЕЦИДИВАХ ГИНЕКОЛОГИЧЕСКОГО РАКА: СЕРИЯ КЛИНИЧЕСКИ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кология и радиология Казахстана, №2 (64) 2022. – С. 9-13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s://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doi</w:t>
              </w:r>
              <w:r>
                <w:rPr>
                  <w:rStyle w:val="InternetLink"/>
                  <w:color w:val="000000"/>
                  <w:shd w:fill="FFFFFF" w:val="clear"/>
                </w:rPr>
                <w:t>.org/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10.52532/2521-6414-2022-2-64-9-13</w:t>
              </w:r>
            </w:hyperlink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ТАНОВА А.Р., КАЙДАРОВА Д.Р., </w:t>
            </w:r>
            <w:r>
              <w:rPr>
                <w:b/>
                <w:sz w:val="24"/>
                <w:szCs w:val="24"/>
                <w:lang w:val="kk-KZ"/>
              </w:rPr>
              <w:t>КУКУБАСОВ Е.К.,</w:t>
            </w:r>
            <w:r>
              <w:rPr>
                <w:sz w:val="24"/>
                <w:szCs w:val="24"/>
                <w:lang w:val="kk-KZ"/>
              </w:rPr>
              <w:t xml:space="preserve"> БЕРТЛЕУОВ О.О., КАЛДЫБЕКОВ Д.Б., БОЛАТБЕКОВА Р.О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РОЛЬ ВАКЦИНАЦИИ ПРОТИВ ВПЧ В ЭЛИМИНАЦИИ РАКА ШЕЙКИ МАТКИ: ОБЗОР ЛИТЕРАТУРЫ</w:t>
            </w:r>
          </w:p>
          <w:p>
            <w:pPr>
              <w:pStyle w:val="Default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Онкология и радиология Казахстана. 2022. № 2 (64). С. 79-83.DOI: 10.52532/2521-6414-2022-2-64-79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Сатанова А.Р., Кайдарова Д.Р.,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Кукубасов Е.К.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Болатбекова Р.О., Бертлеуов О.О., Калдыбеков Д.Б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Cs/>
              </w:rPr>
              <w:t>ЖАТЫР МОЙНЫ ҚАТЕРЛІ ІСІГІН ТУДЫРАТЫН АДАМ ПАПИЛЛОМАВИРУСЫНЫҢ ӘЛЕМДЕ ТАРАЛУЫ: ӘДЕБИЕТТЕРГЕ Ш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lang w:val="kk-KZ"/>
              </w:rPr>
              <w:t>Онкология и радиология Казахстана</w:t>
            </w:r>
            <w:r>
              <w:rPr>
                <w:bCs/>
              </w:rPr>
              <w:t xml:space="preserve"> 2022. № 3 (65). С. 42-46, DOI: 10.52532/2521-6414-2022-3-65-4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атанова А.Р., Қайдарова Д.Р., </w:t>
            </w:r>
            <w:r>
              <w:rPr>
                <w:b/>
                <w:bCs/>
                <w:sz w:val="24"/>
                <w:szCs w:val="24"/>
                <w:lang w:val="kk-KZ"/>
              </w:rPr>
              <w:t>Кукубасов Е.Қ.,</w:t>
            </w:r>
            <w:r>
              <w:rPr>
                <w:bCs/>
                <w:sz w:val="24"/>
                <w:szCs w:val="24"/>
                <w:lang w:val="kk-KZ"/>
              </w:rPr>
              <w:t xml:space="preserve"> Болатбекова Р.Ө., Қалдыбеков Д.Б., Бертлеуов О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UCCESSFUL LIVE BIRTH AFTER FERTILITY-SPARING TREATMENT IN GRADE II ENDOMETRIAL CANCER: A CASE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kk-KZ"/>
              </w:rPr>
              <w:t>Онкология и радиология Казахстана</w:t>
            </w:r>
            <w:r>
              <w:rPr>
                <w:bCs/>
                <w:lang w:val="en-US"/>
              </w:rPr>
              <w:t xml:space="preserve"> 2020. № 1 (55).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 43-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Kukubassov E.K.,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Bolatbekova R.O., Satanova A.R., Bertleuov O.O., Kaldybekov D.B., Kovchegov I.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ПИДЕМИОЛОГИЯ РАКА ЯИЧНИКОВ В КАЗАХСТАНЕ (2013-2018 ГОДЫ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нкология и радиология Казахстана. 2020. № 2 (56). С. 9-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Кукубасов Е.К.,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Сатанова А.Р.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олатбекова Р.О., Калдыбеков Д.Б., Курманова А.А., Бертлеуов О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ГАНИЗАЦИОННЫЕ ОСНОВЫ ПОВЫШЕНИЯ ЭФФЕКТИВНОСТИ ЦИТОЛОГИЧЕСКОГО СКРИНИНГА В РАННЕЙ ДИАГНОСТИКЕ РАКА ШЕЙКИ МАТ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Журнал Онкология и радиология Казахстана, Номер: 1 (14) Год: 2010 Страницы: 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нгисова Ж.К., Шибанова А.И., Кайрбаев М.Р., Шалбаева Р.Ш., Кукубасов Е.К., Беломанова Л.Ж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лечение распространенного рака яичников, анализ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доровье и болезнь. – 2009. - №5(81).- C.88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йрбаев М.Р., Каирбаева  М.Ж., Кукубасов Е.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едварительные результаты хирургического лечения распространенного рака яи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нкология и радиология Казахстана. – 2011. - № 2 (21). – С.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lang w:val="ru-RU"/>
              </w:rPr>
              <w:t>Кукубасов Е.К., Кайрбаев М.Р., Шалбаева Р.Ш., Досаханов Ж.А., Гуртовенко М.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6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06"/>
        <w:gridCol w:w="3850"/>
      </w:tblGrid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искатель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укубасов Е.К.</w:t>
            </w:r>
          </w:p>
        </w:tc>
      </w:tr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ный секретарь, д.б.н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нчарова Т.Г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ronly">
    <w:name w:val="sr-only"/>
    <w:basedOn w:val="Style8"/>
    <w:qFormat/>
    <w:rPr/>
  </w:style>
  <w:style w:type="character" w:styleId="Comboboxcontainer">
    <w:name w:val="combobox-container"/>
    <w:basedOn w:val="Style8"/>
    <w:qFormat/>
    <w:rPr/>
  </w:style>
  <w:style w:type="character" w:styleId="Uiselectmenutext">
    <w:name w:val="ui-selectmenu-text"/>
    <w:basedOn w:val="Style8"/>
    <w:qFormat/>
    <w:rPr/>
  </w:style>
  <w:style w:type="character" w:styleId="Rpresult">
    <w:name w:val="rpresul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9">
    <w:name w:val="Обычный (веб) Знак"/>
    <w:qFormat/>
    <w:rPr>
      <w:rFonts w:ascii="Verdana" w:hAnsi="Verdana" w:eastAsia="Times New Roman" w:cs="Times New Roman"/>
      <w:color w:val="3B3B3B"/>
      <w:sz w:val="17"/>
      <w:szCs w:val="17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dge">
    <w:name w:val="badge"/>
    <w:basedOn w:val="Style8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en-US"/>
    </w:rPr>
  </w:style>
  <w:style w:type="character" w:styleId="Style13">
    <w:name w:val="Без интервала Знак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Typographymodulelvnit">
    <w:name w:val="typography-module__lvnit"/>
    <w:basedOn w:val="Style8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25" w:before="0" w:after="0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2532/2521-6414-2022-2-64-9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1:00Z</dcterms:created>
  <dc:creator>user</dc:creator>
  <dc:description/>
  <cp:keywords/>
  <dc:language>en-US</dc:language>
  <cp:lastModifiedBy>Ginekologiya</cp:lastModifiedBy>
  <cp:lastPrinted>2025-06-24T15:06:00Z</cp:lastPrinted>
  <dcterms:modified xsi:type="dcterms:W3CDTF">2025-07-10T11:14:00Z</dcterms:modified>
  <cp:revision>3</cp:revision>
  <dc:subject/>
  <dc:title/>
</cp:coreProperties>
</file>