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333333"/>
          <w:sz w:val="24"/>
          <w:szCs w:val="24"/>
          <w:shd w:fill="FFFFFF" w:val="clear"/>
          <w:lang w:val="ru-RU" w:eastAsia="ar-SA"/>
        </w:rPr>
      </w:pPr>
      <w:bookmarkStart w:id="0" w:name="_Hlk195645641"/>
      <w:bookmarkEnd w:id="0"/>
      <w:r>
        <w:rPr>
          <w:color w:val="333333"/>
          <w:sz w:val="24"/>
          <w:szCs w:val="24"/>
          <w:shd w:fill="FFFFFF" w:val="clear"/>
          <w:lang w:val="ru-RU" w:eastAsia="ar-SA"/>
        </w:rPr>
        <w:t>Приложение 2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bookmarkStart w:id="1" w:name="_Hlk195645641"/>
      <w:bookmarkEnd w:id="1"/>
      <w:r>
        <w:rPr>
          <w:b/>
          <w:sz w:val="24"/>
          <w:szCs w:val="24"/>
          <w:lang w:val="ru-RU" w:eastAsia="ru-RU"/>
        </w:rPr>
        <w:t xml:space="preserve">Список научных публикаций к.б.н., заведующей </w:t>
      </w:r>
      <w:r>
        <w:rPr>
          <w:b/>
          <w:color w:val="000000"/>
          <w:sz w:val="24"/>
          <w:szCs w:val="24"/>
          <w:lang w:val="ru-RU"/>
        </w:rPr>
        <w:t>центра молекулярно-генетических исследований АО «Казахский научно-исследовательский институт онкологии и радиологии»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разгалиевой Мадины Гиниятовны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 w:eastAsia="ru-RU"/>
        </w:rPr>
        <w:t>опубликованных в перечне научных изданий, рекомендуемых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уполномоченным органом в области науки и высшего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  <w:bookmarkStart w:id="2" w:name="_Hlk196816654"/>
      <w:bookmarkStart w:id="3" w:name="_Hlk196816654"/>
      <w:bookmarkEnd w:id="3"/>
    </w:p>
    <w:tbl>
      <w:tblPr>
        <w:tblW w:w="14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9"/>
        <w:gridCol w:w="1276"/>
        <w:gridCol w:w="4819"/>
        <w:gridCol w:w="680"/>
        <w:gridCol w:w="3119"/>
        <w:gridCol w:w="29"/>
      </w:tblGrid>
      <w:tr>
        <w:trPr>
          <w:trHeight w:val="1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4" w:name="_Hlk196816627"/>
            <w:bookmarkEnd w:id="4"/>
            <w:r>
              <w:rPr>
                <w:b/>
                <w:bCs/>
                <w:sz w:val="24"/>
                <w:szCs w:val="24"/>
                <w:lang w:val="kk-KZ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kk-KZ"/>
              </w:rPr>
              <w:t>р/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ип публикации (статья, обзор и т.д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ходные данн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ъем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авторы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5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pacing w:val="-1"/>
                <w:sz w:val="24"/>
                <w:szCs w:val="24"/>
                <w:lang w:val="ru-RU"/>
              </w:rPr>
            </w:pPr>
            <w:r>
              <w:rPr/>
              <w:t>Клинические особенности MODY диаб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а №1, 2014. С.63-6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http</w:t>
            </w:r>
            <w:r>
              <w:rPr>
                <w:bCs/>
                <w:sz w:val="24"/>
                <w:szCs w:val="24"/>
                <w:lang w:val="ru-RU"/>
              </w:rPr>
              <w:t>://</w:t>
            </w:r>
            <w:r>
              <w:rPr>
                <w:bCs/>
                <w:sz w:val="24"/>
                <w:szCs w:val="24"/>
              </w:rPr>
              <w:t>medzdrav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  <w:r>
              <w:rPr>
                <w:bCs/>
                <w:sz w:val="24"/>
                <w:szCs w:val="24"/>
              </w:rPr>
              <w:t>kz</w:t>
            </w:r>
            <w:r>
              <w:rPr>
                <w:bCs/>
                <w:sz w:val="24"/>
                <w:szCs w:val="24"/>
                <w:lang w:val="ru-RU"/>
              </w:rPr>
              <w:t>/</w:t>
            </w:r>
            <w:r>
              <w:rPr>
                <w:bCs/>
                <w:sz w:val="24"/>
                <w:szCs w:val="24"/>
              </w:rPr>
              <w:t>images</w:t>
            </w:r>
            <w:r>
              <w:rPr>
                <w:bCs/>
                <w:sz w:val="24"/>
                <w:szCs w:val="24"/>
                <w:lang w:val="ru-RU"/>
              </w:rPr>
              <w:t>/</w:t>
            </w:r>
            <w:r>
              <w:rPr>
                <w:bCs/>
                <w:sz w:val="24"/>
                <w:szCs w:val="24"/>
              </w:rPr>
              <w:t>magazine</w:t>
            </w:r>
            <w:r>
              <w:rPr>
                <w:bCs/>
                <w:sz w:val="24"/>
                <w:szCs w:val="24"/>
                <w:lang w:val="ru-RU"/>
              </w:rPr>
              <w:t>/</w:t>
            </w:r>
            <w:r>
              <w:rPr>
                <w:bCs/>
                <w:sz w:val="24"/>
                <w:szCs w:val="24"/>
              </w:rPr>
              <w:t>medecine</w:t>
            </w:r>
            <w:r>
              <w:rPr>
                <w:bCs/>
                <w:sz w:val="24"/>
                <w:szCs w:val="24"/>
                <w:lang w:val="ru-RU"/>
              </w:rPr>
              <w:t>/2014/2014-1/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lang w:val="ru-RU"/>
              </w:rPr>
              <w:t>_01_14_63-67.</w:t>
            </w:r>
            <w:r>
              <w:rPr>
                <w:bCs/>
                <w:sz w:val="24"/>
                <w:szCs w:val="24"/>
              </w:rPr>
              <w:t>pd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3"/>
                <w:sz w:val="24"/>
                <w:szCs w:val="24"/>
                <w:lang w:val="ru-RU"/>
              </w:rPr>
            </w:pPr>
            <w:r>
              <w:rPr>
                <w:bCs/>
                <w:spacing w:val="-3"/>
                <w:sz w:val="24"/>
                <w:szCs w:val="24"/>
                <w:lang w:val="ru-RU"/>
              </w:rPr>
              <w:t>5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урбекова А.А., Жапарханова З.С., Смагул А.О.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bCs/>
                <w:spacing w:val="-1"/>
                <w:sz w:val="24"/>
                <w:szCs w:val="24"/>
                <w:lang w:val="ru-RU"/>
              </w:rPr>
              <w:t>Молекулярно-генетические аспекты деградации су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естник КазНМУ, №1-2015. С.366-37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https://cyberleninka.ru/article/n/molekulyarno-geneticheskie-aspekty-degradatsii-susta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3"/>
                <w:sz w:val="24"/>
                <w:szCs w:val="24"/>
                <w:lang w:val="ru-RU"/>
              </w:rPr>
            </w:pPr>
            <w:r>
              <w:rPr>
                <w:bCs/>
                <w:spacing w:val="-3"/>
                <w:sz w:val="24"/>
                <w:szCs w:val="24"/>
                <w:lang w:val="ru-RU"/>
              </w:rPr>
              <w:t>6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.М. Нусупбекова, Г.Х. Габдулина.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genetic research in diagnosis and treatment of lung cancer. Literature review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нкология и радиология Казахстана, 2020 - №3 (57). – С. 44-4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https://www.elibrary.ru/item.asp?id=44143107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https://oncojournal.kz/docs/2020-god-vypusk-57-nomer-3_46-49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iga Kadyrbayeva, Anel Askandirova, Nazgul Omarbayeva, Dauren Adylbai, Tatyana Goncharova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метода ранней диагностики рака легких на основе метилирования клеток мононуклеарной фракции кр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нкология и радиология Казахстана, 2020 - №3 (57) – С. 13-2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ru-RU"/>
                </w:rPr>
                <w:t>https://www.elibrary.ru/item.asp?id=4414310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ru-RU"/>
                </w:rPr>
                <w:t>https://oncojournal.kz/docs/2020-god-vypusk-57-nomer-3_15-22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Г. Гончарова, Д.Р. Кайдарова, Р.Е. Кадырбаева, Д.Г. Адилбай, D. Cheishvili, F. Vaisheva, M. Szyf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работка метода ранней диагностики рака молочной железы на основе эпигенетических маркеров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нкология и радиология Казахстана, 2020 - №4 (58). – С. 29-35</w:t>
            </w:r>
          </w:p>
          <w:p>
            <w:pPr>
              <w:pStyle w:val="Default"/>
              <w:rPr/>
            </w:pPr>
            <w:hyperlink r:id="rId6">
              <w:r>
                <w:rPr>
                  <w:rStyle w:val="InternetLink"/>
                </w:rPr>
                <w:t>https://www.elibrary.ru/item.asp?id=45279260</w:t>
              </w:r>
            </w:hyperlink>
          </w:p>
          <w:p>
            <w:pPr>
              <w:pStyle w:val="Default"/>
              <w:rPr/>
            </w:pPr>
            <w:hyperlink r:id="rId7">
              <w:r>
                <w:rPr>
                  <w:rStyle w:val="InternetLink"/>
                </w:rPr>
                <w:t>https://oncojournal.kz/docs/2020-god-vypusk-58-nomer-4_31-37.pdf</w:t>
              </w:r>
            </w:hyperlink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.Г. Гончарова, Д.Р. Кайдарова, Н.А. Омарбаева, А.Б. Аскандирова, Д.Г. Әділбай, D. Cheishvili, F. Vaisheva, M. Szyf.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p53 and EGFR gene mutations in malignant tumors of the l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Онкология и радиология Казахстана. - №4 (62) 2021. С. 28-34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DOI:10.52532/2521-6414-2021-4-62-28-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S. Yermekova, Tatjana Goncharova, Elmira Serik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тимизация методов молекулярно-генетической диагностики пациентов с распространенным немелкоклеточным раком легкого путем внедрения тестирования ROS1 в Республике Казахст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нкология и радиология Казахстана. - 2023. - № 2(68). -  С. 15-21</w:t>
            </w:r>
          </w:p>
          <w:p>
            <w:pPr>
              <w:pStyle w:val="Default"/>
              <w:rPr/>
            </w:pPr>
            <w:r>
              <w:rPr/>
              <w:t>DOI: 10.52532/2521-6414-2023-2-68-15-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В. Шатковская, Д.Р. Кайдарова, С.О. Осикбаева, Э.Б. Сатбаева, А.Б. Койшыбае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BRCA-associated ovarian cancer: experience personalized treatment. A clinical c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нкология и радиология Казахстана. – 2025. -  №1 (75). -   С. 75-81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DOI: https://doi.org/10.52532/2521-6414-2025-1-75-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A.E. Aidarov, S. Khaidarov, D.R. Kaidarova, R.O. Bolatbekova, D.E. Aidarov, Zh.M.Amankulov, </w:t>
            </w:r>
            <w:r>
              <w:rPr>
                <w:sz w:val="24"/>
                <w:szCs w:val="24"/>
                <w:shd w:fill="FFFFFF" w:val="clear"/>
              </w:rPr>
              <w:t>S</w:t>
            </w:r>
            <w:r>
              <w:rPr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sz w:val="24"/>
                <w:szCs w:val="24"/>
                <w:shd w:fill="FFFFFF" w:val="clear"/>
              </w:rPr>
              <w:t>O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sz w:val="24"/>
                <w:szCs w:val="24"/>
                <w:shd w:fill="FFFFFF" w:val="clear"/>
              </w:rPr>
              <w:t>Ossikbayev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содержания ионов хлора и свинца в открытых источниках воды в Кызылординской области на онкозаболеваемость на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нкология и Радиология Казахстана, №3 (69) 2023 – С.11-15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DOI: https://doi.org/10.52532/2521-6414-2023-3-69-11-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Ф.К. Рахимбекова, Т.Г. Гончаро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тилирования CpG-сайтов некоторых генов Т-лимфоцитов периферической крови пациентов с раком молочной железы до и после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Ж. Успехи молекулярной онкологии Uspehi Molekularnoj Onkologii. - 2023. - Т.10(2). - С. 90-99. DOI: 10.17650 / 2313-805X-2023-10-2-90-99 (Scopus: SJR 0.11, SNIP 0.0884, процентиль 23; Q4; Импакт фактор РИНЦ 0,658)  ISSN 2313-805X (PRINT),  ISSN 2413-3787(ONLINE)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Г. Гончарова, Н.А. Омарбаева, Д.Р. Кайдарова, Л.А. Малыше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ременные методы определения дефицита гомологичной рекомбинации при раке яичников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зор литерату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нкология и Радиология Казахстана, </w:t>
            </w:r>
            <w:r>
              <w:rPr>
                <w:bCs/>
              </w:rPr>
              <w:t>№</w:t>
            </w:r>
            <w:r>
              <w:rPr/>
              <w:t>2 (76) 2025. С.82-92.</w:t>
            </w:r>
          </w:p>
          <w:p>
            <w:pPr>
              <w:pStyle w:val="Default"/>
              <w:rPr/>
            </w:pPr>
            <w:r>
              <w:rPr/>
              <w:t xml:space="preserve">DOI: 10.52532/2521-6414-2025-2-76-472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.О. Осикбаева, А.Е. Айдаров, Д.И. Дубчев, Р.З. Абдрахман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лияние полиморфизма генов, ассоциированных с развитием рака молочной железы, на эффективность лекарственной противоопухолевой тера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ухоли женской репродуктивной системы – Том 20, 2’2024 стр 32-47.</w:t>
            </w:r>
          </w:p>
          <w:p>
            <w:pPr>
              <w:pStyle w:val="Default"/>
              <w:rPr/>
            </w:pPr>
            <w:r>
              <w:rPr/>
              <w:t>https://ojrs.abvpress.ru/ojrs/article/view/1233/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Т.Г. Гончарова, Н.А. Омарбаева, Д.Р. Кайдарова, А.Ж. абдрахманова, К.К. Смагулова, О.В. Шатковская, Л.А. Малышева, А.М. Зкрина, З.Д. Душимов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писок патентов соискателя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•</w:t>
      </w:r>
      <w:r>
        <w:rPr>
          <w:sz w:val="24"/>
          <w:szCs w:val="24"/>
          <w:lang w:val="kk-KZ"/>
        </w:rPr>
        <w:tab/>
        <w:t>Патент на изобретение Способ ранней диагностики рака легкого Автор(-ы): Әділбай Дәурен Ғалымұлы Әділбай Дәурен Ғалымұлы Adilbay Dauren Galymuly(KZ); Оразгалиева Мадина Гиниятовна Оразгалиева Мадина Гиниятовна Orazgaliyeva Madina Giniyatovna(KZ); Кадырбаева Рабига Есенгаликызы Кадырбаева Рабига Есенгаликызы Kadyrbayeva Rabiga Yessengalikyzy(KZ); Омарбаева Назгуль Айдарбековна Омарбаева Назгуль Айдарбековна Omarbayeva Nazgul Aidarbekovna(KZ); Гончарова Татьяна Георгиевна Гончарова Татьяна Георгиевна Goncharova Tatyana Georgievna(KZ); Кайдарова Диляра Радиковна Kaidarova Dilyara Radikovna(KZ). - (Номер заявки: 2019/0774.1. - Дата подачи заявки: 21.10.2019) - № охранного документа: 34716. Номер бюллетеня: 46 Дата бюллетеня: 20.11.2020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•</w:t>
      </w:r>
      <w:r>
        <w:rPr>
          <w:sz w:val="24"/>
          <w:szCs w:val="24"/>
          <w:lang w:val="kk-KZ"/>
        </w:rPr>
        <w:tab/>
        <w:t>Патент на изобретение «Способ ранней диагностики предрасположенности к раку молочной железы в казахской этнической группе женщин Казахстана К,азак этникалык тобындагы Қазахстан әйелдереңіңің сүт безі обырына беймділігін ерте диагностикалау тәсілі» Автор(-ы): Оразгалиева Мадина Гиниятовна Orazgaliyeva Madina Giniyatovna(KZ); Кайдарова Диляра Радиковна Kaidarova Dilyara Radikovna(KZ); Гончарова Татьяна Георгиевна Goncharova Tatyana Georgievna(KZ); Омарбаева Назгуль Айдарбековна Omarbayeva Nazgul Aidarbekovna(KZ); Әділбай Дәурен Ғалымұлы Adilbay Dauren Galymuly(KZ); Кадырбаева Рабига Есенгаликызы Kadyrbayeva Rabiga Yessengalikyzy(KZ); Аскандирова Анель Бауыржановна(KZ). - Номер заявки: 2020/0680.1. - Дата подачи заявки:06.10.2020). № охранного документа: 35376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•</w:t>
      </w:r>
      <w:r>
        <w:rPr>
          <w:sz w:val="24"/>
          <w:szCs w:val="24"/>
          <w:lang w:val="kk-KZ"/>
        </w:rPr>
        <w:tab/>
        <w:t>Евразийский патент на изобретение (ЕАПО) №041621 «Способ ранней диагностики рака молочной железы женщин Казахстана на основе использования метилирования ДНК мононуклеарной фракции плазмы периферической крови» Автор(-ы): Оразгалиева Мадина Гиниятовна Orazgaliyeva Madina Giniyatovna(KZ); Кайдарова Диляра Радиковна Kaidarova Dilyara Radikovna(KZ); Гончарова Татьяна Георгиевна Goncharova Tatyana Georgievna(KZ); Омарбаева Назгуль Айдарбековна Omarbayeva Nazgul Aidarbekovna(KZ); Әділбай Дәурен Ғалымұлы Adilbay Dauren Galymuly(KZ); Кадырбаева Рабига Есенгаликызы Kadyrbayeva Rabiga Yessengalikyzy(KZ); Аскандирова Анель Бауыржановна(KZ). - Номер заявки: KZ2021/050 - Дата подачи заявки: 04.10.2021 Заявка № 202192529.  Дата выдачи патента 15 ноября 2022г.</w:t>
      </w:r>
    </w:p>
    <w:p>
      <w:pPr>
        <w:pStyle w:val="Normal"/>
        <w:rPr/>
      </w:pPr>
      <w:r>
        <w:rPr/>
        <w:t>•</w:t>
      </w:r>
      <w:r>
        <w:rPr/>
        <w:tab/>
        <w:t>Болатбекова Р.О., Кайдарова Д.Р., Кукубасов Е.К., Гончарова Т.Г., Оразгалиева М.Г., Осикбаева С.О., Айдаров А.Е., Сатанова Ә.Р. Алгоритм тестирования на мутации BRCA1 и BRCA2 у казахстанских женщин с эпителиальным раком яичников // Авторское право: Произведение науки - № 39423 от «5» октября 2023 года.</w:t>
      </w:r>
    </w:p>
    <w:tbl>
      <w:tblPr>
        <w:tblW w:w="1361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606"/>
        <w:gridCol w:w="3850"/>
      </w:tblGrid>
      <w:tr>
        <w:trPr>
          <w:trHeight w:val="522" w:hRule="atLeast"/>
        </w:trPr>
        <w:tc>
          <w:tcPr>
            <w:tcW w:w="6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искатель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________________________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разгалиева М.Г.</w:t>
            </w:r>
          </w:p>
        </w:tc>
      </w:tr>
      <w:tr>
        <w:trPr>
          <w:trHeight w:val="522" w:hRule="atLeast"/>
        </w:trPr>
        <w:tc>
          <w:tcPr>
            <w:tcW w:w="6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еный секретарь, д.б.н.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________________________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Гончарова Т.Г.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ronly">
    <w:name w:val="sr-only"/>
    <w:basedOn w:val="Style8"/>
    <w:qFormat/>
    <w:rPr/>
  </w:style>
  <w:style w:type="character" w:styleId="Comboboxcontainer">
    <w:name w:val="combobox-container"/>
    <w:basedOn w:val="Style8"/>
    <w:qFormat/>
    <w:rPr/>
  </w:style>
  <w:style w:type="character" w:styleId="Uiselectmenutext">
    <w:name w:val="ui-selectmenu-text"/>
    <w:basedOn w:val="Style8"/>
    <w:qFormat/>
    <w:rPr/>
  </w:style>
  <w:style w:type="character" w:styleId="Rpresult">
    <w:name w:val="rpresul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9">
    <w:name w:val="Обычный (веб) Знак"/>
    <w:qFormat/>
    <w:rPr>
      <w:rFonts w:ascii="Verdana" w:hAnsi="Verdana" w:eastAsia="Times New Roman" w:cs="Times New Roman"/>
      <w:color w:val="3B3B3B"/>
      <w:sz w:val="17"/>
      <w:szCs w:val="17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Badge">
    <w:name w:val="badge"/>
    <w:basedOn w:val="Style8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lang w:val="en-US"/>
    </w:rPr>
  </w:style>
  <w:style w:type="character" w:styleId="Style13">
    <w:name w:val="Без интервала Знак"/>
    <w:qFormat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eastAsia="zh-CN"/>
    </w:rPr>
  </w:style>
  <w:style w:type="character" w:styleId="Typographymodulelvnit">
    <w:name w:val="typography-module__lvnit"/>
    <w:basedOn w:val="Style8"/>
    <w:qFormat/>
    <w:rPr/>
  </w:style>
  <w:style w:type="character" w:styleId="Style14">
    <w:name w:val="Абзац списка Знак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25" w:before="0" w:after="0"/>
    </w:pPr>
    <w:rPr>
      <w:rFonts w:ascii="Verdana" w:hAnsi="Verdana" w:cs="Verdana"/>
      <w:color w:val="3B3B3B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4143107" TargetMode="External"/><Relationship Id="rId3" Type="http://schemas.openxmlformats.org/officeDocument/2006/relationships/hyperlink" Target="https://oncojournal.kz/docs/2020-god-vypusk-57-nomer-3_46-49.pdf" TargetMode="External"/><Relationship Id="rId4" Type="http://schemas.openxmlformats.org/officeDocument/2006/relationships/hyperlink" Target="https://www.elibrary.ru/item.asp?id=44143102" TargetMode="External"/><Relationship Id="rId5" Type="http://schemas.openxmlformats.org/officeDocument/2006/relationships/hyperlink" Target="https://oncojournal.kz/docs/2020-god-vypusk-57-nomer-3_15-22.pdf" TargetMode="External"/><Relationship Id="rId6" Type="http://schemas.openxmlformats.org/officeDocument/2006/relationships/hyperlink" Target="https://www.elibrary.ru/item.asp?id=45279260" TargetMode="External"/><Relationship Id="rId7" Type="http://schemas.openxmlformats.org/officeDocument/2006/relationships/hyperlink" Target="https://oncojournal.kz/docs/2020-god-vypusk-58-nomer-4_31-37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57:00Z</dcterms:created>
  <dc:creator>user</dc:creator>
  <dc:description/>
  <cp:keywords/>
  <dc:language>en-US</dc:language>
  <cp:lastModifiedBy>WINTEK</cp:lastModifiedBy>
  <cp:lastPrinted>2025-07-10T13:06:00Z</cp:lastPrinted>
  <dcterms:modified xsi:type="dcterms:W3CDTF">2025-07-10T09:11:00Z</dcterms:modified>
  <cp:revision>19</cp:revision>
  <dc:subject/>
  <dc:title/>
</cp:coreProperties>
</file>