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ложение 2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Правилам присво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ных з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ассоциированный профессо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Список публикаций в международных рецензируемых издания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Оразгалиевой Мадины Гиниятовны после защиты диссер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Идентификатор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автор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val="en-US"/>
        </w:rPr>
        <w:t>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val="en-US"/>
        </w:rPr>
        <w:t xml:space="preserve">Scopus Author ID: </w:t>
      </w:r>
      <w:r>
        <w:rPr>
          <w:rFonts w:cs="Times New Roman" w:ascii="Times New Roman" w:hAnsi="Times New Roman"/>
          <w:sz w:val="24"/>
          <w:szCs w:val="24"/>
          <w:lang w:val="en-US"/>
        </w:rPr>
        <w:t>5812288900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val="en-US"/>
        </w:rPr>
        <w:t xml:space="preserve">Web of Science Researcher ID: </w:t>
      </w:r>
      <w:r>
        <w:rPr>
          <w:rFonts w:cs="Times New Roman" w:ascii="Times New Roman" w:hAnsi="Times New Roman"/>
          <w:sz w:val="24"/>
          <w:szCs w:val="24"/>
          <w:lang w:val="en-US"/>
        </w:rPr>
        <w:t>D-79885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val="en-US"/>
        </w:rPr>
        <w:t xml:space="preserve">ORCID: </w:t>
      </w:r>
      <w:r>
        <w:rPr>
          <w:rFonts w:cs="Times New Roman" w:ascii="Times New Roman" w:hAnsi="Times New Roman"/>
          <w:sz w:val="24"/>
          <w:szCs w:val="24"/>
          <w:lang w:val="en-US"/>
        </w:rPr>
        <w:t>0000-0001-8191-20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373"/>
        <w:gridCol w:w="993"/>
        <w:gridCol w:w="2264"/>
        <w:gridCol w:w="2408"/>
        <w:gridCol w:w="993"/>
        <w:gridCol w:w="1699"/>
        <w:gridCol w:w="2267"/>
        <w:gridCol w:w="110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410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Название публ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Тип публикации (статья, обзор и т.д.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Наименование журнала, год публикации (согласно базам данных), DO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Импакт-фактор журнала, квартиль и область науки* по данным Journal Citation Reports (Жорнал Цитэйшэн Репортс) за год публ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Индекс в базе данных Web of Science Core Collection (Веб оф Сайенс Кор Коллекшн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CiteScore (СайтСкор) журнала, процентиль и область науки* по данным Scopus (Скопус) за год публик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ФИО авторов (подчеркнуть ФИО претендента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оль претендента (соавтор, первый автор или автор для корреспонденции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utational Damages in Malignant Lung Tumors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тать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Asian Pacific Journal of Cancer Prevention. DOI:10.31557/APJCP.2023.24.2.709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- 1.9</w:t>
            </w:r>
          </w:p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artile 2023 – Q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e Score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2.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46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Saule Yermekova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adina Orazgaliyev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 Tatyana Goncharova, Farida  Rakhimbekova, Zaure Dushimova, Tatiana Vasilieva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оавтор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17"/>
              <w:spacing w:lineRule="auto" w:line="276" w:before="0" w:after="200"/>
              <w:ind w:left="0" w:hanging="0"/>
              <w:contextualSpacing/>
              <w:jc w:val="both"/>
              <w:rPr>
                <w:rFonts w:eastAsia="Times New Roman"/>
                <w:color w:val="000000"/>
                <w:spacing w:val="2"/>
                <w:lang w:val="en-US" w:eastAsia="ru-RU"/>
              </w:rPr>
            </w:pPr>
            <w:r>
              <w:rPr>
                <w:rFonts w:eastAsia="Calibri"/>
                <w:bCs/>
                <w:lang w:val="en-US" w:eastAsia="en-US"/>
              </w:rPr>
              <w:t xml:space="preserve">Natural killer cell activity level in colorectal cancer screening in an average risk populati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тать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17"/>
              <w:spacing w:lineRule="auto" w:line="276" w:before="0" w:after="200"/>
              <w:ind w:left="0" w:hanging="0"/>
              <w:contextualSpacing/>
              <w:jc w:val="both"/>
              <w:rPr>
                <w:bCs/>
              </w:rPr>
            </w:pPr>
            <w:r>
              <w:rPr>
                <w:rFonts w:eastAsia="Calibri"/>
                <w:bCs/>
                <w:lang w:val="en-US" w:eastAsia="en-US"/>
              </w:rPr>
              <w:t xml:space="preserve">Archives of Medical Science </w:t>
            </w:r>
            <w:hyperlink r:id="rId2"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DOI: https://doi.org/10.5114/aoms/142101</w:t>
              </w:r>
            </w:hyperlink>
          </w:p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de-DE"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- 3</w:t>
            </w:r>
          </w:p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Quartile 202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e Score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5.1</w:t>
            </w:r>
          </w:p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84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Jando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mankulo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ilyar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aidarov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Zhamily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Zholdyba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riann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Zagurovskay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xan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hatkovskay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kmara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inakulov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adi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Orazgaliyev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оавтор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  <w:lang w:val="en-US"/>
              </w:rPr>
              <w:t xml:space="preserve">Characteristic Mutational Damages in Gastric and Colorectal Adenocarcinomas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тать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sian Pacific Journal of Cancer Prevention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  <w:lang w:val="en-US"/>
              </w:rPr>
              <w:t xml:space="preserve">. doi:10.31557/APJCP.2023.24.11.3939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- 1.9</w:t>
            </w:r>
          </w:p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artile 20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e Score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2.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46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  <w:lang w:val="en-US"/>
              </w:rPr>
              <w:t xml:space="preserve">Yermekova S, </w:t>
            </w: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shd w:fill="FFFFFF" w:val="clear"/>
                <w:lang w:val="en-US"/>
              </w:rPr>
              <w:t>Orazgaliyeva M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  <w:lang w:val="en-US"/>
              </w:rPr>
              <w:t>, Goncharova T, Rakhimbekova F, Kaidarova D, Shatkovskaya 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оавтор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EGFR T790M mutation detection in NSCLC patients resistant to tyrosine kinase inhibitor therap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татья</w:t>
            </w:r>
          </w:p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nminerva Medica DOI:10.23736/S0031-0808.24.05172-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F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– 4,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artile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Q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e Score 2021 – 5.4</w:t>
            </w:r>
          </w:p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Rabiga Kadyrbayeva, Dilyara Kaidarova, Oxana Shatkovskaya, Tatyana Goncharova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adina Orazgaliev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 Saniya Ossikbayev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оавтор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  <w:lang w:val="en-US"/>
              </w:rPr>
              <w:t>Cancer Incidence Relation to Heavy Metals in Soils of Kyzylorda Region of Kazakhst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татья</w:t>
            </w:r>
          </w:p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sian Pacific Journal of Cancer Prevention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  <w:lang w:val="en-US"/>
              </w:rPr>
              <w:t xml:space="preserve"> doi:10.31557/APJCP.2024.25.6.1987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36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- 1.9</w:t>
            </w:r>
          </w:p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artile 20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e Score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2.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46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  <w:lang w:val="en-US"/>
              </w:rPr>
              <w:t xml:space="preserve">Rakhimbekova F, Kaidarova DR, </w:t>
            </w: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shd w:fill="FFFFFF" w:val="clear"/>
                <w:lang w:val="en-US"/>
              </w:rPr>
              <w:t>Orazgalieva M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  <w:lang w:val="en-US"/>
              </w:rPr>
              <w:t>, Ryspambetov Z, Buzdin A, Anapiyayev B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оавтор</w:t>
            </w:r>
          </w:p>
        </w:tc>
      </w:tr>
    </w:tbl>
    <w:p>
      <w:pPr>
        <w:pStyle w:val="Style16"/>
        <w:shd w:fill="FFFFFF" w:val="clear"/>
        <w:spacing w:lineRule="atLeast" w:line="285" w:before="0" w:after="360"/>
        <w:textAlignment w:val="baseline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  <w:t> </w:t>
      </w:r>
    </w:p>
    <w:p>
      <w:pPr>
        <w:pStyle w:val="Style16"/>
        <w:shd w:fill="FFFFFF" w:val="clear"/>
        <w:spacing w:lineRule="atLeast" w:line="285" w:before="0" w:after="360"/>
        <w:textAlignment w:val="baseline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</w:r>
    </w:p>
    <w:tbl>
      <w:tblPr>
        <w:tblW w:w="1361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3606"/>
        <w:gridCol w:w="3850"/>
      </w:tblGrid>
      <w:tr>
        <w:trPr>
          <w:trHeight w:val="522" w:hRule="atLeast"/>
        </w:trPr>
        <w:tc>
          <w:tcPr>
            <w:tcW w:w="6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искатель</w:t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_____________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азгалиева М.Г.</w:t>
            </w:r>
          </w:p>
        </w:tc>
      </w:tr>
      <w:tr>
        <w:trPr>
          <w:trHeight w:val="522" w:hRule="atLeast"/>
        </w:trPr>
        <w:tc>
          <w:tcPr>
            <w:tcW w:w="6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ый секретарь, д.б.н.</w:t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_____________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нчарова Т.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SimSun;宋体" w:cs="Times New Roman"/>
      <w:sz w:val="24"/>
      <w:szCs w:val="24"/>
      <w:lang w:val="de-D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SimSun;宋体" w:cs="Times New Roman"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5114/aoms/1421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06:00Z</dcterms:created>
  <dc:creator>1</dc:creator>
  <dc:description/>
  <cp:keywords/>
  <dc:language>en-US</dc:language>
  <cp:lastModifiedBy>WINTEK</cp:lastModifiedBy>
  <cp:lastPrinted>2024-11-18T10:33:00Z</cp:lastPrinted>
  <dcterms:modified xsi:type="dcterms:W3CDTF">2025-07-10T07:30:00Z</dcterms:modified>
  <cp:revision>29</cp:revision>
  <dc:subject/>
  <dc:title/>
</cp:coreProperties>
</file>