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333333"/>
          <w:sz w:val="24"/>
          <w:szCs w:val="24"/>
          <w:shd w:fill="FFFFFF" w:val="clear"/>
          <w:lang w:val="ru-RU" w:eastAsia="ar-SA"/>
        </w:rPr>
      </w:pPr>
      <w:bookmarkStart w:id="0" w:name="_Hlk195645641"/>
      <w:bookmarkEnd w:id="0"/>
      <w:r>
        <w:rPr>
          <w:b/>
          <w:color w:val="333333"/>
          <w:sz w:val="24"/>
          <w:szCs w:val="24"/>
          <w:shd w:fill="FFFFFF" w:val="clear"/>
          <w:lang w:val="ru-RU" w:eastAsia="ar-SA"/>
        </w:rPr>
        <w:t>Приложение 2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1" w:name="_Hlk195645641"/>
      <w:bookmarkEnd w:id="1"/>
      <w:r>
        <w:rPr>
          <w:b/>
          <w:sz w:val="24"/>
          <w:szCs w:val="24"/>
          <w:lang w:val="ru-RU" w:eastAsia="ru-RU"/>
        </w:rPr>
        <w:t>Список научных публикаций доктора биологических наук, Ученого секретаря</w:t>
      </w:r>
      <w:r>
        <w:rPr>
          <w:b/>
          <w:color w:val="000000"/>
          <w:sz w:val="24"/>
          <w:szCs w:val="24"/>
          <w:lang w:val="ru-RU"/>
        </w:rPr>
        <w:t xml:space="preserve"> АО «Казахский научно-исследовательский институт онкологии и радиологии» Гончаровой Татьяны Георгиевн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опубликованных в перечне научных изданий, рекомендуемы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полномоченным органом в области науки и высше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bookmarkStart w:id="2" w:name="_Hlk196816654"/>
      <w:bookmarkStart w:id="3" w:name="_Hlk196816654"/>
      <w:bookmarkEnd w:id="3"/>
    </w:p>
    <w:tbl>
      <w:tblPr>
        <w:tblW w:w="1463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3969"/>
        <w:gridCol w:w="964"/>
        <w:gridCol w:w="5131"/>
        <w:gridCol w:w="567"/>
        <w:gridCol w:w="3232"/>
        <w:gridCol w:w="29"/>
      </w:tblGrid>
      <w:tr>
        <w:trPr>
          <w:trHeight w:val="1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_Hlk196816627"/>
            <w:bookmarkEnd w:id="4"/>
            <w:r>
              <w:rPr>
                <w:b/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убл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ъе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авторы</w:t>
            </w:r>
          </w:p>
        </w:tc>
      </w:tr>
      <w:tr>
        <w:trPr>
          <w:trHeight w:val="12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зможности лучевой терапии в лечении злокачественных опухолей головного моз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нкология и радиология Казахстана. Научно – практический журнал, 2006, №3 (12). - с. 87 – 92. ISSN 1684-937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 xml:space="preserve">Ким В.Б., Ажигалиев Н.А., Сапегина С.В., Васильева Г.С.,  </w:t>
            </w:r>
            <w:r>
              <w:rPr>
                <w:b/>
                <w:lang w:val="ru-RU" w:eastAsia="ru-RU"/>
              </w:rPr>
              <w:t>Гончарова Т.Г.,</w:t>
            </w:r>
            <w:r>
              <w:rPr>
                <w:lang w:val="ru-RU" w:eastAsia="ru-RU"/>
              </w:rPr>
              <w:t xml:space="preserve"> Лекеров Е.М., Ахметова Г.С., Потапов А.В., Кирсанова Н.Р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ельный анализ показателей хроноакупунктурных исследований и онкомаркера СА 125 в оценке эффективности химиотерапии  больных раком яи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Ж. Клиническая медицина Казахстана, Астана, 2006. - №2(6) – 159-161. ISSN: 1812-28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ьева Г.С., Канафьянов Г.С., </w:t>
            </w:r>
            <w:r>
              <w:rPr>
                <w:b/>
                <w:sz w:val="24"/>
                <w:szCs w:val="24"/>
                <w:lang w:val="ru-RU"/>
              </w:rPr>
              <w:t>Гончарова Т.Г</w:t>
            </w:r>
            <w:r>
              <w:rPr>
                <w:sz w:val="24"/>
                <w:szCs w:val="24"/>
                <w:lang w:val="ru-RU"/>
              </w:rPr>
              <w:t>., Кукубасов Е.К., Воронцова Т.А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обиологическая технология в лечении злокачественных опухол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Ж. Клиническая медицина Казахстана, Астана, 2006. - №2(6) – 155-159.</w:t>
            </w:r>
            <w:r>
              <w:rPr/>
              <w:t xml:space="preserve"> </w:t>
            </w:r>
            <w:r>
              <w:rPr>
                <w:color w:val="000000"/>
              </w:rPr>
              <w:t>ISSN: 1812-2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нчарова Т.Г.,</w:t>
            </w:r>
            <w:r>
              <w:rPr>
                <w:sz w:val="24"/>
                <w:szCs w:val="24"/>
                <w:lang w:val="ru-RU"/>
              </w:rPr>
              <w:t xml:space="preserve"> Васильева Г.С., Воронцова Т.А., Аюпов Ф.Т., Ким В.Б., Есентаева С.Е., Кукубасов Е.К., Сапегина С.В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Использование метотрексата в лучевой терапии рака шейки матки </w:t>
            </w:r>
          </w:p>
          <w:p>
            <w:pPr>
              <w:pStyle w:val="Default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. Клиническая медицина Казахстана, Астана, 2006. - №2(6) – 146-1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Арзыкулов Ж.А., Васильева Г.С., Сейтказина Г.Д.,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Гончарова Т.Г.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Савхатова А.Д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Cs/>
              </w:rPr>
              <w:t>Возможности лучевой терапии в лечении злокачественных опухолей головного моз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bCs/>
              </w:rPr>
              <w:t>Онкология и радиология Казахстана. Научно – практический журнал, 2006, №3 (12). - с. 87 – 92. ISSN 1684-937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Ким В.Б., Ажигалиев Н.А., Сапегина С.В., Васильева Г.С.,  </w:t>
            </w:r>
            <w:r>
              <w:rPr>
                <w:b/>
                <w:bCs/>
                <w:sz w:val="24"/>
                <w:szCs w:val="24"/>
                <w:lang w:val="kk-KZ"/>
              </w:rPr>
              <w:t>Гончарова Т.Г.</w:t>
            </w:r>
            <w:r>
              <w:rPr>
                <w:bCs/>
                <w:sz w:val="24"/>
                <w:szCs w:val="24"/>
                <w:lang w:val="kk-KZ"/>
              </w:rPr>
              <w:t>, Лекеров Е.М., Ахметова Г.С., Потапов А.В., Кирсанова Н.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 риска для здоровья населения как важные критерий целевых показателей качества окружающе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Cs/>
              </w:rPr>
              <w:t>Журнал проблем эволюции открытых систем. – Выпуск 11, том 1. – 2009. Алматы</w:t>
            </w:r>
            <w:r>
              <w:rPr>
                <w:bCs/>
                <w:lang w:val="en-US"/>
              </w:rPr>
              <w:t xml:space="preserve"> - C.97-112. ISBN 9965-01-766-2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file:///C:/Users/Tatyana%20G/Downloads/document%20(2).pdf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.И. Иманкулов, А.А. Корчевский, Е.С. Лимешкина, </w:t>
            </w:r>
            <w:r>
              <w:rPr>
                <w:b/>
                <w:sz w:val="24"/>
                <w:szCs w:val="24"/>
                <w:lang w:val="ru-RU"/>
              </w:rPr>
              <w:t>Т.Г. Гончарова</w:t>
            </w:r>
            <w:r>
              <w:rPr>
                <w:sz w:val="24"/>
                <w:szCs w:val="24"/>
                <w:lang w:val="ru-RU"/>
              </w:rPr>
              <w:t>, Н.А. Яковлева, С.И. Альмурза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суточных ритмов в системе опухоль - организ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</w:rPr>
              <w:t>Журнал проблем открытых систем  - Алматы, 2009. - Вып.11.Т.2. С</w:t>
            </w:r>
            <w:r>
              <w:rPr>
                <w:bCs/>
                <w:lang w:val="en-US"/>
              </w:rPr>
              <w:t>.82-89 ISBN 9965-01-766-2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file:///C:/Users/Tatyana%20G/Downloads/321.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Гончарова Т.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целевых показателей качества окружающей среды в обеспечении экологической безопасности на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xperimental Biology, </w:t>
            </w:r>
            <w:r>
              <w:rPr>
                <w:bCs/>
              </w:rPr>
              <w:t>Вестни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зНУ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сер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иологическая</w:t>
            </w:r>
            <w:r>
              <w:rPr>
                <w:bCs/>
                <w:lang w:val="en-US"/>
              </w:rPr>
              <w:t xml:space="preserve"> - 2011. - 49(3), 59–62, </w:t>
            </w:r>
            <w:hyperlink r:id="rId2">
              <w:r>
                <w:rPr>
                  <w:rStyle w:val="InternetLink"/>
                  <w:bCs/>
                  <w:lang w:val="en-US"/>
                </w:rPr>
                <w:t>https://bb.kaznu.kz/index.php/biology/article/view/452 ISSN 2617-7498</w:t>
              </w:r>
            </w:hyperlink>
            <w:r>
              <w:rPr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en-US"/>
                </w:rPr>
                <w:t>file:///C:/Users/Tatyana%20G/Downloads/document%20(3).pdf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lang w:val="ru-RU"/>
              </w:rPr>
              <w:t>Гончарова Т.Г.,</w:t>
            </w:r>
            <w:r>
              <w:rPr>
                <w:bCs/>
                <w:lang w:val="ru-RU"/>
              </w:rPr>
              <w:t xml:space="preserve"> Яковлева Н.А., Лимешкина Е.С., Мельник О.Н., Смирнова Е.Ю., Идрисова В.П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нижение экологического риска для здоровья населения как важнейшее условие устойчивого развития Актюби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стник КазНУ, серия биологическая № 3(48)2011, С.178-183. </w:t>
            </w:r>
            <w:hyperlink r:id="rId4">
              <w:r>
                <w:rPr>
                  <w:rStyle w:val="InternetLink"/>
                  <w:lang w:val="en-US"/>
                </w:rPr>
                <w:t>https://bb.kaznu.kz/index.php/biology/article/view/760</w:t>
              </w:r>
            </w:hyperlink>
          </w:p>
          <w:p>
            <w:pPr>
              <w:pStyle w:val="Default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ile:///C:/Users/Tatyana%20G/Downloads/1497.pdf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ISSN 2617-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ковлева Н.А., </w:t>
            </w:r>
            <w:r>
              <w:rPr>
                <w:b/>
                <w:sz w:val="24"/>
                <w:szCs w:val="24"/>
                <w:lang w:val="ru-RU"/>
              </w:rPr>
              <w:t>Гончарова Т.Г.</w:t>
            </w:r>
            <w:r>
              <w:rPr>
                <w:sz w:val="24"/>
                <w:szCs w:val="24"/>
                <w:lang w:val="ru-RU"/>
              </w:rPr>
              <w:t>, Лимешкина Е.С., Альмурзаева С.И., Мартынова В.И., Зиганшин Р.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здействие функционирования космической отрасли на онкологическую заболеваемость населения Казахстана: Обзор лите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кология и радиология Казахстана, №2(72) 2024.- С.91-97.  </w:t>
            </w:r>
          </w:p>
          <w:p>
            <w:pPr>
              <w:pStyle w:val="Default"/>
              <w:rPr/>
            </w:pPr>
            <w:r>
              <w:rPr/>
              <w:t>DOI: 10.52532/2521-6414-2024-2-72-91-97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.Р. Юнусова, </w:t>
            </w:r>
            <w:r>
              <w:rPr>
                <w:b/>
                <w:sz w:val="24"/>
                <w:szCs w:val="24"/>
                <w:lang w:val="ru-RU"/>
              </w:rPr>
              <w:t>Т.Г. Гончарова</w:t>
            </w:r>
            <w:r>
              <w:rPr>
                <w:sz w:val="24"/>
                <w:szCs w:val="24"/>
                <w:lang w:val="ru-RU"/>
              </w:rPr>
              <w:t>, Л.А. Малышева, Н.А. Яковлева, А.С. Радченк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ы по совершенствованию статистической информации для ведения мониторинга показателей  устойчивого  развития регионов  Казахст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онное научное издание «Международный электронный журнал. Устойчивое развитие: наука и практика» ISSN 2076-1163. - вып.2(9), 2012, ст. 6, ст.7, с.69-85.</w:t>
            </w:r>
          </w:p>
          <w:p>
            <w:pPr>
              <w:pStyle w:val="Default"/>
              <w:rPr/>
            </w:pPr>
            <w:r>
              <w:rPr/>
              <w:t xml:space="preserve">www.rypravlenie.ru http://www.yrazvitie.ru/wp-content/uploads/2013/01/7-Goncharova.pdf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Гончарова Т.Г</w:t>
            </w:r>
            <w:r>
              <w:rPr>
                <w:sz w:val="24"/>
                <w:szCs w:val="24"/>
                <w:lang w:val="ru-RU"/>
              </w:rPr>
              <w:t>., Шокаманов Ю.К., Яковлева Н.А., Дауренбеков А.К., Омирбек А.Ж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ронобиологический подход в терапии различных заболе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урнал проблем эволюции открытых систем. – Алматы, 2012, том 1, выпуск 14. -  С.60-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.Г. Гончарова, </w:t>
            </w:r>
            <w:r>
              <w:rPr>
                <w:sz w:val="24"/>
                <w:szCs w:val="24"/>
                <w:lang w:val="ru-RU"/>
              </w:rPr>
              <w:t>Г.С. Васильева, А.Ж.Омирбе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ценка загрязнения реки Кошкар-ата Южно-Казахста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тник Казахского национального университета. Серия экологическая, 2012, N 4, В 36, c.81-85. ISSN: 1563-034Х. - Online ISSN: 2617-7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нчарова Т.Г</w:t>
            </w:r>
            <w:r>
              <w:rPr>
                <w:sz w:val="24"/>
                <w:szCs w:val="24"/>
                <w:lang w:val="ru-RU"/>
              </w:rPr>
              <w:t>., Яковлева Н.А., Ибрагимова Б.Ы., Избакиев А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зультаты обследования рекреационной нагрузки на реке Кошкар-ата Южно-Казахстанской област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тник Казахского национального университета. Серия экологическая, 2012, N 4, В 36, c.86-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нчарова Т.Г., </w:t>
            </w:r>
            <w:r>
              <w:rPr>
                <w:sz w:val="24"/>
                <w:szCs w:val="24"/>
                <w:lang w:val="ru-RU"/>
              </w:rPr>
              <w:t>Яковлева Н.А., Ибрагимова Б.Ы., Избакиев А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ронобиологический подход в терапии злокачественных опухол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</w:t>
            </w:r>
            <w:r>
              <w:rPr>
                <w:lang w:val="en-US"/>
              </w:rPr>
              <w:t xml:space="preserve">. </w:t>
            </w:r>
            <w:r>
              <w:rPr/>
              <w:t>Вестник</w:t>
            </w:r>
            <w:r>
              <w:rPr>
                <w:lang w:val="en-US"/>
              </w:rPr>
              <w:t xml:space="preserve"> </w:t>
            </w:r>
            <w:r>
              <w:rPr/>
              <w:t>КазНУ</w:t>
            </w:r>
            <w:r>
              <w:rPr>
                <w:lang w:val="en-US"/>
              </w:rPr>
              <w:t xml:space="preserve">, </w:t>
            </w:r>
            <w:r>
              <w:rPr/>
              <w:t>серия</w:t>
            </w:r>
            <w:r>
              <w:rPr>
                <w:lang w:val="en-US"/>
              </w:rPr>
              <w:t xml:space="preserve"> </w:t>
            </w:r>
            <w:r>
              <w:rPr/>
              <w:t>биологическая</w:t>
            </w:r>
            <w:r>
              <w:rPr>
                <w:lang w:val="en-US"/>
              </w:rPr>
              <w:t xml:space="preserve"> Experimental Biology, </w:t>
            </w:r>
            <w:r>
              <w:rPr/>
              <w:t>Алматы</w:t>
            </w:r>
            <w:r>
              <w:rPr>
                <w:lang w:val="en-US"/>
              </w:rPr>
              <w:t xml:space="preserve">, 2013. - №3/2(59). – </w:t>
            </w:r>
            <w:r>
              <w:rPr/>
              <w:t>С</w:t>
            </w:r>
            <w:r>
              <w:rPr>
                <w:lang w:val="en-US"/>
              </w:rPr>
              <w:t>.45-48. - ISSN: 1563-0218. - Online ISSN: 2617-7498 &lt;https://bb.kaznu.kz/index.php/biology/article/view/862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.Г. Гончар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оритмический паспорт в медико-биологическом обеспечении подготовки спортсмен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риалы международной научно-практической конференции "Актуальные проблемы физиологии, биофизики и медицины"/ Алматы .- 2013.- с.188-1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нчарова Т.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зор научных достижений в области онколог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урнал проблем эволюции открытых систем. – Алматы, 2014, т.2. – В.15.– С.50-70. ISSN 9965-01-766-2. ISBN 9965-01-76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Гончарова Т.Г.,</w:t>
            </w:r>
            <w:r>
              <w:rPr>
                <w:sz w:val="24"/>
                <w:szCs w:val="24"/>
                <w:lang w:val="ru-RU"/>
              </w:rPr>
              <w:t xml:space="preserve"> Есентаева С.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ркеры ритмов в биологии и медицин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урнал проблем эволюции открытых систем. – Алматы, 2014, т.2. – В.16.– С.65-74. ISSN 9965-01-766-2. http://peosjournal.org/library/peos_v2_2014.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.Г. Гончарова, </w:t>
            </w:r>
            <w:r>
              <w:rPr>
                <w:sz w:val="24"/>
                <w:szCs w:val="24"/>
                <w:lang w:val="ru-RU"/>
              </w:rPr>
              <w:t>А.С.Гончар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ль гармонизации биоритмов в сохранении здоровья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урнал проблем эволюции открытых систем- Алматы, 2016. - В.18., Т.1. – С.72-83. ISBN 9965-01-76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.Г.Гончарова, </w:t>
            </w:r>
            <w:r>
              <w:rPr>
                <w:sz w:val="24"/>
                <w:szCs w:val="24"/>
                <w:lang w:val="ru-RU"/>
              </w:rPr>
              <w:t>М.А.Кулакова, А.С.Гончарова, Г.С.Василь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ль эпигенетических исследований в диагностике и лечении рака молочной желе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кология и радиология Казахстана. - №2 (52) 2019. стр. 39-44. - ISSN 1684-937X. – импакт-фактор: КазБЦ - 0,059, РИНЦ -0, 0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Б. Аскандирова, Н.А. Омарбаева, А.Ж. Абдрахманова, Т.Г. Гончарова, М.Г. Оразгалиева, Д.Г. Әділбай, Р.Е. Кадырба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сть таргетных препаратов в зависимости от активности компл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рмация Казахстана. – 2019 - №5. С.26-30 - ISSN 2310-6115. – импакт-фактор Scopus - 0,0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кибаев Д.К., Датхаев У.М., Францев А.П., Мырзыкожа Д.А.,</w:t>
            </w:r>
            <w:r>
              <w:rPr>
                <w:b/>
                <w:sz w:val="24"/>
                <w:szCs w:val="24"/>
                <w:lang w:val="ru-RU"/>
              </w:rPr>
              <w:t xml:space="preserve"> Гончарова Т.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тивоопухолевое действие куркумина и карназоловой кисл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кология и радиология Казахстана, №4 (54) 2019. – С. 45-50. - ISSN 1684-937X - импакт-фактор: КазБЦ - 0,059, РИНЦ -0, 0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О. Осикбаева, </w:t>
            </w:r>
            <w:r>
              <w:rPr>
                <w:b/>
                <w:sz w:val="24"/>
                <w:szCs w:val="24"/>
                <w:lang w:val="ru-RU"/>
              </w:rPr>
              <w:t xml:space="preserve">Т.Г. Гончарова, </w:t>
            </w:r>
            <w:r>
              <w:rPr>
                <w:sz w:val="24"/>
                <w:szCs w:val="24"/>
                <w:lang w:val="ru-RU"/>
              </w:rPr>
              <w:t>М.Г. Оразгали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дифицирующее влияние мелатонина и ютинола на эффективность химиотер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рмация Казахстана. – 2019 - №11. С.21-27. - ISSN 2310-6115. – импакт-фактор Scopus - 0,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нчарова Т.Г, </w:t>
            </w:r>
            <w:r>
              <w:rPr>
                <w:sz w:val="24"/>
                <w:szCs w:val="24"/>
                <w:lang w:val="ru-RU"/>
              </w:rPr>
              <w:t>Васильева Г.С., Радченко А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метода ранней диагностики рака легких на основе метилирования клеток мононуклеарной фракции кро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кология и радиология Казахстана, 2020 - №3 (57) – С. 13-20. - ISSN 1684-937X – импакт-фактор: КазБЦ (2018) - 0,059, РИНЦ (2019) -0,318, ядро РИНЦ (т.е. включенных в WoS, Scopus или RSCI) – 0,045. https://oncojournal.kz/docs/2020-god-vypusk-57-nomer-3_15-22.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.Г. Гончарова, </w:t>
            </w:r>
            <w:r>
              <w:rPr>
                <w:sz w:val="24"/>
                <w:szCs w:val="24"/>
                <w:lang w:val="ru-RU"/>
              </w:rPr>
              <w:t>Д.Р. Кайдарова, Р.Е. Кадырбаева, М.Г. Оразгалиева, Д.Г. Адилбай, D. Cheishvili, F. Vaisheva, M. Szyf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Epigenetic research in diagnosis and treatment of lung cancer. </w:t>
            </w:r>
            <w:r>
              <w:rPr/>
              <w:t>Literature review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кология и радиология Казахстана, 2020 - №3 (57). – С. 44-47 - ISSN 1684-937X – импакт-фактор: КазБЦ (2018) - 0,059, РИНЦ (2019) -0,318, ядро РИНЦ (т.е. включенных в WoS, Scopus или RSCI) – 0,045. https://oncojournal.kz/docs/2020-god-vypusk-57-nomer-3_46-49.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abiga Kadyrbayeva, Anel Askandirova, Nazgul Omarbayeva, Dauren Adylbai,</w:t>
            </w:r>
            <w:r>
              <w:rPr>
                <w:b/>
                <w:sz w:val="24"/>
                <w:szCs w:val="24"/>
              </w:rPr>
              <w:t xml:space="preserve"> Tatyana Goncharova, </w:t>
            </w:r>
            <w:r>
              <w:rPr>
                <w:sz w:val="24"/>
                <w:szCs w:val="24"/>
              </w:rPr>
              <w:t>Madina Orazgalie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следование молекулярных сигналов и поведения иммунной системы при развитии метастазирования раковых клеток: Обзор лите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кология и радиология Казахстана, 2020 - №3 (57). – С. 48-53 - ISSN 1684-937X – импакт-фактор: КазБЦ (2018) - 0,059, РИНЦ (2019) -0,318, ядро РИНЦ (т.е. включенных в WoS, Scopus или RSCI) – 0,045. https://oncojournal.kz/docs/2020-god-vypusk-57-nomer-3_50-55.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М. Татенов, Т.Р. Мырзақұл,</w:t>
            </w:r>
            <w:r>
              <w:rPr>
                <w:b/>
                <w:sz w:val="24"/>
                <w:szCs w:val="24"/>
              </w:rPr>
              <w:t xml:space="preserve"> Т.Г. Гончарова, </w:t>
            </w:r>
            <w:r>
              <w:rPr>
                <w:sz w:val="24"/>
                <w:szCs w:val="24"/>
              </w:rPr>
              <w:t>Б.С. Бугубаев, Н.Н. Шыныкулов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метода ранней диагностики рака молочной железы на основе эпигенетических марк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кология и радиология Казахстана, 2020 - №4 (58). – С. 29-35 - </w:t>
            </w:r>
            <w:r>
              <w:rPr>
                <w:lang w:val="en-US"/>
              </w:rPr>
              <w:t>ISSN</w:t>
            </w:r>
            <w:r>
              <w:rPr/>
              <w:t xml:space="preserve"> 1684-937</w:t>
            </w:r>
            <w:r>
              <w:rPr>
                <w:lang w:val="en-US"/>
              </w:rPr>
              <w:t>X</w:t>
            </w:r>
            <w:r>
              <w:rPr/>
              <w:t xml:space="preserve"> – импакт-фактор: КазБЦ (2018) - 0,059, РИНЦ (2019) -0,318, ядро РИНЦ (т.е. включенных в 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или </w:t>
            </w:r>
            <w:r>
              <w:rPr>
                <w:lang w:val="en-US"/>
              </w:rPr>
              <w:t>RSCI</w:t>
            </w:r>
            <w:r>
              <w:rPr/>
              <w:t xml:space="preserve">) – 0,045.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ncojournal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docs</w:t>
            </w:r>
            <w:r>
              <w:rPr/>
              <w:t>/2020-</w:t>
            </w:r>
            <w:r>
              <w:rPr>
                <w:lang w:val="en-US"/>
              </w:rPr>
              <w:t>god</w:t>
            </w:r>
            <w:r>
              <w:rPr/>
              <w:t>-</w:t>
            </w:r>
            <w:r>
              <w:rPr>
                <w:lang w:val="en-US"/>
              </w:rPr>
              <w:t>vypusk</w:t>
            </w:r>
            <w:r>
              <w:rPr/>
              <w:t>-58-</w:t>
            </w:r>
            <w:r>
              <w:rPr>
                <w:lang w:val="en-US"/>
              </w:rPr>
              <w:t>nomer</w:t>
            </w:r>
            <w:r>
              <w:rPr/>
              <w:t>-4_31-37.</w:t>
            </w:r>
            <w:r>
              <w:rPr>
                <w:lang w:val="en-US"/>
              </w:rPr>
              <w:t>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Г. Гончарова</w:t>
            </w:r>
            <w:r>
              <w:rPr>
                <w:sz w:val="24"/>
                <w:szCs w:val="24"/>
              </w:rPr>
              <w:t>, Д.Р. Кайдарова, Н.А. Омарбаева, А.Б. Аскандирова, М.Г. Оразгалиева, Д.Г. Әділбай, D. Cheishvili, F. Vaisheva, M. Szyf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История становления научной деятельности в Казахском научно-исследовательском институте онкологии и радиологии. </w:t>
            </w:r>
            <w:r>
              <w:rPr>
                <w:lang w:val="en-US"/>
              </w:rPr>
              <w:t>К 60-летию создания институ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кология и радиология Казахстана, 2020 - №4 (58). – С. 86 -91 - </w:t>
            </w:r>
            <w:r>
              <w:rPr>
                <w:lang w:val="en-US"/>
              </w:rPr>
              <w:t>ISSN</w:t>
            </w:r>
            <w:r>
              <w:rPr/>
              <w:t xml:space="preserve"> 1684-937</w:t>
            </w:r>
            <w:r>
              <w:rPr>
                <w:lang w:val="en-US"/>
              </w:rPr>
              <w:t>X</w:t>
            </w:r>
            <w:r>
              <w:rPr/>
              <w:t xml:space="preserve"> – импакт-фактор: КазБЦ (2018) - 0,059, РИНЦ (2019) -0,318, ядро РИНЦ (т.е. включенных в 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или </w:t>
            </w:r>
            <w:r>
              <w:rPr>
                <w:lang w:val="en-US"/>
              </w:rPr>
              <w:t>RSCI</w:t>
            </w:r>
            <w:r>
              <w:rPr/>
              <w:t xml:space="preserve">) – 0,045.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ncojournal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docs</w:t>
            </w:r>
            <w:r>
              <w:rPr/>
              <w:t>/2020-</w:t>
            </w:r>
            <w:r>
              <w:rPr>
                <w:lang w:val="en-US"/>
              </w:rPr>
              <w:t>god</w:t>
            </w:r>
            <w:r>
              <w:rPr/>
              <w:t>-</w:t>
            </w:r>
            <w:r>
              <w:rPr>
                <w:lang w:val="en-US"/>
              </w:rPr>
              <w:t>vypusk</w:t>
            </w:r>
            <w:r>
              <w:rPr/>
              <w:t>-58-</w:t>
            </w:r>
            <w:r>
              <w:rPr>
                <w:lang w:val="en-US"/>
              </w:rPr>
              <w:t>nomer</w:t>
            </w:r>
            <w:r>
              <w:rPr/>
              <w:t>-4_88-93.</w:t>
            </w:r>
            <w:r>
              <w:rPr>
                <w:lang w:val="en-US"/>
              </w:rPr>
              <w:t>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Г. Гончаров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тационные повреждения генов р53 и EGFR в злокачественных опухолях легк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нкология и радиология Казахстана. - №4 (62) 2021. С. 28-34, </w:t>
            </w:r>
            <w:r>
              <w:rPr>
                <w:lang w:val="en-US"/>
              </w:rPr>
              <w:t>DOI</w:t>
            </w:r>
            <w:r>
              <w:rPr/>
              <w:t>:10.52532/2521-6414-2021-4-62-28-34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https://ojs.oncojournal.kz/index.php/oncol-and-radiol-of-kazakhstan/issue/view/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А. Ермекова, М.Г. Оразгалиева,</w:t>
            </w:r>
            <w:r>
              <w:rPr>
                <w:b/>
                <w:sz w:val="24"/>
                <w:szCs w:val="24"/>
                <w:lang w:val="ru-RU"/>
              </w:rPr>
              <w:t xml:space="preserve"> Т.Г. Гончарова, </w:t>
            </w:r>
            <w:r>
              <w:rPr>
                <w:sz w:val="24"/>
                <w:szCs w:val="24"/>
                <w:lang w:val="ru-RU"/>
              </w:rPr>
              <w:t>Ф. Рахимбекова, Э.С. Сер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ногеномное ассоциативное исследование при раке молочной железы: Обзор лите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Ж</w:t>
            </w:r>
            <w:r>
              <w:rPr>
                <w:lang w:val="en-US"/>
              </w:rPr>
              <w:t xml:space="preserve">. </w:t>
            </w:r>
            <w:r>
              <w:rPr/>
              <w:t>Онк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диология</w:t>
            </w:r>
            <w:r>
              <w:rPr>
                <w:lang w:val="en-US"/>
              </w:rPr>
              <w:t xml:space="preserve"> </w:t>
            </w:r>
            <w:r>
              <w:rPr/>
              <w:t>Казахстана</w:t>
            </w:r>
            <w:r>
              <w:rPr>
                <w:lang w:val="en-US"/>
              </w:rPr>
              <w:t xml:space="preserve"> ISSN 1684-937X (PRINT). - ISSN 2521-6414(ONLINE), ISSN 2663-4864(English version - ONLINE). –  2023. - №3 (69) – C.72-78. - 10.52532/2521-6414-2023-3-69-72-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Р. Кайдарова, Н.А.  Омарбаева, Д.М. Омаров О.В. Абдрахманова А.Ж, Смагулова К.К., </w:t>
            </w:r>
            <w:r>
              <w:rPr>
                <w:b/>
                <w:sz w:val="24"/>
                <w:szCs w:val="24"/>
                <w:lang w:val="ru-RU"/>
              </w:rPr>
              <w:t>Гончарова Т.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зультаты адаптации морфологической классификации Японского общества по изучению рака желудка к казахстанской популя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кология и Радиология Казахстана, 2023. - №4 (70). С.12-17. 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</w:rPr>
                <w:t>https://doi.org/10.52532/2521-6414-2023-4-70-12-17</w:t>
              </w:r>
            </w:hyperlink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</w:rPr>
                <w:t>https://ojs.oncojournal.kz/index.php/oncol-and-radiol-of-kazakhstan/article/view/247/150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Менбаев, Е.Б. Ижанов, Д.Р. Кайдарова, Т.Г. Гончарова, Э.К. Сапарова, Т.И. Белихина, А.А. Боромбаев, Р.К. Раскалиев, А.М. Кабдрахиева, Қ.Қ. Сұлтанғгазин, Е.Р. Насибулли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ценка последствий влияния радиации на устойчивость генома населения территорий, прилегающих к источнику загряз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кология и Радиология Казахстана, №3 (73) 2024. – С4-10.</w:t>
            </w:r>
          </w:p>
          <w:p>
            <w:pPr>
              <w:pStyle w:val="Default"/>
              <w:rPr/>
            </w:pPr>
            <w:hyperlink r:id="rId8">
              <w:r>
                <w:rPr>
                  <w:rStyle w:val="InternetLink"/>
                </w:rPr>
                <w:t>https://doi.org/10.52532/2521-6414-20243-73-4-10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игалиев А.Б., Бекманов Б.О., </w:t>
            </w:r>
            <w:r>
              <w:rPr>
                <w:b/>
                <w:sz w:val="24"/>
                <w:szCs w:val="24"/>
                <w:lang w:val="ru-RU"/>
              </w:rPr>
              <w:t>Гончарова Т.Г.,</w:t>
            </w:r>
            <w:r>
              <w:rPr>
                <w:sz w:val="24"/>
                <w:szCs w:val="24"/>
                <w:lang w:val="ru-RU"/>
              </w:rPr>
              <w:t xml:space="preserve"> Шалабаева К.З., Кожахметова А.Н., Мырзатай А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ияние содержания ионов хлора и свинца в открытых источниках воды в Кызылординской области на онкозаболеваемость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I// Онкология и радиология Казахстана. -  № 3(69) (2023):  </w:t>
            </w:r>
            <w:hyperlink r:id="rId9">
              <w:r>
                <w:rPr>
                  <w:rStyle w:val="InternetLink"/>
                </w:rPr>
                <w:t>https://doi.org/10.52532/2521-6414-2023-3-69-11-15</w:t>
              </w:r>
            </w:hyperlink>
          </w:p>
          <w:p>
            <w:pPr>
              <w:pStyle w:val="Default"/>
              <w:rPr/>
            </w:pPr>
            <w:hyperlink r:id="rId10">
              <w:r>
                <w:rPr>
                  <w:rStyle w:val="InternetLink"/>
                </w:rPr>
                <w:t>https://ojs.oncojournal.kz/index.php/oncol-and-radiol-of-kazakhstan/article/view/219/136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.К. Рахимбекова, М.Г. Оразгалиева, Т.Г. Гончар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еабилитационных мероприятий больных раком молочной железы: обзор лите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нкология и Радиология Казахстана, №2 (76) 2025. – С.162-167.- </w:t>
            </w:r>
            <w:r>
              <w:rPr>
                <w:lang w:val="en-US"/>
              </w:rPr>
              <w:t xml:space="preserve">DOI: </w:t>
            </w:r>
            <w:hyperlink r:id="rId11">
              <w:r>
                <w:rPr>
                  <w:rStyle w:val="InternetLink"/>
                  <w:lang w:val="en-US"/>
                </w:rPr>
                <w:t>https://doi.org/10.52532/2521-6414-2025-2-76-46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file:///C:/Users/Tatyana%20G/Downloads/%D0%BE%D0%BD%D0%BA%D0%BE%D0%BB%D0%BE%D0%B3%D0%B8%D1%8F_2(76)2025_162-167.pdf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А. Хожаев, А.Ж. Абдрахманова, </w:t>
            </w:r>
            <w:r>
              <w:rPr>
                <w:b/>
                <w:sz w:val="24"/>
                <w:szCs w:val="24"/>
                <w:lang w:val="ru-RU"/>
              </w:rPr>
              <w:t>Т.Г. Гончарова</w:t>
            </w:r>
            <w:r>
              <w:rPr>
                <w:sz w:val="24"/>
                <w:szCs w:val="24"/>
                <w:lang w:val="ru-RU"/>
              </w:rPr>
              <w:t>, А.С. Каженова, Н.С. Хв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ценка стратегий обеспечения качества иммуногистохимического тестирования при раке молочной железы: обзор лите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нкология и Радиология Казахстана, №2 (76) 2025. – С. 94-102 </w:t>
            </w:r>
            <w:r>
              <w:rPr>
                <w:sz w:val="24"/>
                <w:szCs w:val="24"/>
                <w:lang w:eastAsia="ru-RU"/>
              </w:rPr>
              <w:t>DOI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do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or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/10.52532/2521-6414-2025-2-76-499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eastAsia="ru-RU"/>
                </w:rPr>
                <w:t>https://ojs.oncojournal.kz/index.php/oncol-and-radiol-of-kazakhstan/article/view/499/382</w:t>
              </w:r>
            </w:hyperlink>
          </w:p>
          <w:p>
            <w:pPr>
              <w:pStyle w:val="Defaul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.Д. Душимова, 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Tuohetaer</w:t>
            </w:r>
            <w:r>
              <w:rPr>
                <w:sz w:val="24"/>
                <w:szCs w:val="24"/>
                <w:lang w:val="ru-RU"/>
              </w:rPr>
              <w:t xml:space="preserve">, Т.А. Ахаева, </w:t>
            </w:r>
            <w:r>
              <w:rPr>
                <w:b/>
                <w:sz w:val="24"/>
                <w:szCs w:val="24"/>
                <w:lang w:val="ru-RU"/>
              </w:rPr>
              <w:t xml:space="preserve">Т.Г. Гончарова,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Wa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ронобиологические аспекты диагностики, терапии и реабилитации в онкологии</w:t>
            </w:r>
          </w:p>
          <w:p>
            <w:pPr>
              <w:pStyle w:val="Default"/>
              <w:jc w:val="both"/>
              <w:rPr/>
            </w:pPr>
            <w:r>
              <w:rPr/>
              <w:t>2025г. 323с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ограф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ронобиологические аспекты диагностики, терапии и реабилитации в онкологии. -  2025г. 32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нчарова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разгалиева М.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льтигенное тестирование в ранней диагностике и генетическом скрининге колоректального ра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маты: АО «Казахский научно-исследовательский институт онкологии и радиологии», НАО «Казахский национальный медицинский университет имени С.Д.Асфендиярова», 2023. – 88 - ISBN 978-601-246-743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фонин Г.А., Кайдарова Д.Р., Балтаев Н.А., </w:t>
            </w:r>
            <w:r>
              <w:rPr>
                <w:b/>
                <w:bCs/>
                <w:sz w:val="24"/>
                <w:szCs w:val="24"/>
                <w:lang w:val="ru-RU"/>
              </w:rPr>
              <w:t>Гончарова Т.Г</w:t>
            </w:r>
            <w:r>
              <w:rPr>
                <w:bCs/>
                <w:sz w:val="24"/>
                <w:szCs w:val="24"/>
                <w:lang w:val="ru-RU"/>
              </w:rPr>
              <w:t>., Хожаев А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одические рекомендации по ранней диагностике и внедрению методов генетического анализа в программу скрининга рака молочной железы в Казахстан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маты, 2023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Жунусова Г.С., Мить Н.В., Кайдарова Д.Р., Омарбаева Н.А., Абдикерим С.Е., Перфильева А.В., Скворцова Л.А., Жунусова А.С., </w:t>
            </w:r>
            <w:r>
              <w:rPr>
                <w:b/>
                <w:lang w:val="ru-RU"/>
              </w:rPr>
              <w:t>Гончарова Т.Г.</w:t>
            </w:r>
            <w:r>
              <w:rPr>
                <w:lang w:val="ru-RU"/>
              </w:rPr>
              <w:t>, Абдрахманова А.Ж., Джансугурова Л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сонализированная диагностика и лечение рака яи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маты: АО «Казахский научно-исследовательский институт онкологии и радиологии» Министерства Здравоохранения Республики Казахстан, 2023. – 4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йдарова Д.Р., Болатбекова Р.О., Кукубасов Е.К., Оразгалиева М.Г.,  </w:t>
            </w:r>
            <w:r>
              <w:rPr>
                <w:b/>
                <w:sz w:val="24"/>
                <w:szCs w:val="24"/>
                <w:lang w:val="ru-RU"/>
              </w:rPr>
              <w:t>Гончарова Т.Г.</w:t>
            </w:r>
            <w:r>
              <w:rPr>
                <w:sz w:val="24"/>
                <w:szCs w:val="24"/>
                <w:lang w:val="ru-RU"/>
              </w:rPr>
              <w:t>, Айдаров А.Е., Осикбаева С.О., Есенкулова С.А., Сатанова А.Р., Курманова А.А., Бертлеуов О.О., Калдыбеков Д.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тенты, авторские свидетель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 ранней диагностики рака молочной железы женщин Казахстана на основе использования метилирования ДНК мононуклеарной фракции плазмы периферической кро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разийский патент на изобретени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мер заявки: KZ2021/050 - Дата подачи заявки: 04.10.2021 Заявка № 202192529.  Дата выдачи патента 15 ноября 2022г. Евразийский патент на изобретение (ЕАПО) №041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Оразгалиева Мадина Гиниятовна, Кайдарова Диляра Радиковна, </w:t>
            </w:r>
            <w:r>
              <w:rPr>
                <w:b/>
                <w:sz w:val="24"/>
                <w:szCs w:val="24"/>
                <w:lang w:val="kk-KZ"/>
              </w:rPr>
              <w:t>Гончарова Татьяна Георгиевна</w:t>
            </w:r>
            <w:r>
              <w:rPr>
                <w:sz w:val="24"/>
                <w:szCs w:val="24"/>
                <w:lang w:val="kk-KZ"/>
              </w:rPr>
              <w:t>, Омарбаева Назгуль Айдарбековна, Әділбай Дәурен Ғалымұлы, Кадырбаева Рабига Есенгаликызы, Аскандирова Анель Бауыржановна(KZ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 ранней диагностики колоректального рака населения скринингового возрас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ент на полезную мод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явка на патент в КазНИИС № 2023/0961.2 от 28.09.23 – Получен патент на полезную модель (№ 8650, удостоверение автора №1104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манкулов Ж.М., Кайдарова Д.Р., Оразгалиева М.Г., </w:t>
            </w:r>
            <w:r>
              <w:rPr>
                <w:b/>
                <w:bCs/>
                <w:sz w:val="24"/>
                <w:szCs w:val="24"/>
                <w:lang w:val="ru-RU"/>
              </w:rPr>
              <w:t>Гончарова Т.Г</w:t>
            </w:r>
            <w:r>
              <w:rPr>
                <w:bCs/>
                <w:sz w:val="24"/>
                <w:szCs w:val="24"/>
                <w:lang w:val="ru-RU"/>
              </w:rPr>
              <w:t>., Джуманов А.И., Хожаев А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 ранней диагностики рака легк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тент на изобретение</w:t>
            </w:r>
            <w:r>
              <w:rPr>
                <w:sz w:val="24"/>
                <w:szCs w:val="24"/>
                <w:lang w:val="ru-RU"/>
              </w:rPr>
              <w:t xml:space="preserve"> (НИИС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Номер заявки: 2019/0774.1. - Дата подачи заявки:</w:t>
              <w:tab/>
              <w:t>21.10.2019) - № охранного документа НИИС: 34716. Номер бюллетеня: 46 Дата бюллетеня: 20.11.20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Әділбай Дәурен Ғалымұлы, Оразгалиева Мадина Гиниятовна, Кадырбаева Рабига Есенгаликызы, Омарбаева Назгуль Айдарбековна, </w:t>
            </w:r>
            <w:r>
              <w:rPr>
                <w:b/>
                <w:sz w:val="24"/>
                <w:szCs w:val="24"/>
              </w:rPr>
              <w:t>Гончарова Татьяна Георгиевна</w:t>
            </w:r>
            <w:r>
              <w:rPr>
                <w:sz w:val="24"/>
                <w:szCs w:val="24"/>
              </w:rPr>
              <w:t xml:space="preserve">, Диляра Радиковна Kaidarova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Способ ранней диагностики предрасположенности к раку молочной железы в казахской этнической группе женщин Казахст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тент на изобретение</w:t>
            </w:r>
            <w:r>
              <w:rPr>
                <w:sz w:val="24"/>
                <w:szCs w:val="24"/>
                <w:lang w:val="ru-RU"/>
              </w:rPr>
              <w:t xml:space="preserve"> (НИИС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ер заявки: 2020/0680.1. - Дата подачи заявки:06.10.2020). </w:t>
            </w:r>
            <w:r>
              <w:rPr>
                <w:lang w:val="en-US"/>
              </w:rPr>
              <w:t>№ охранного документа</w:t>
            </w:r>
            <w:r>
              <w:rPr/>
              <w:t xml:space="preserve"> НИИС</w:t>
            </w:r>
            <w:r>
              <w:rPr>
                <w:lang w:val="en-US"/>
              </w:rPr>
              <w:t>: 353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Оразгалиева Мадина Гиниятовна, Кайдарова Диляра Радиковна, </w:t>
            </w:r>
            <w:r>
              <w:rPr>
                <w:b/>
              </w:rPr>
              <w:t>Гончарова Татьяна Георгиевна,</w:t>
            </w:r>
            <w:r>
              <w:rPr/>
              <w:t xml:space="preserve"> Омарбаева Назгуль Айдарбековна, Әділбай Дәурен Ғалымұлы, Кадырбаева Рабига Есенгаликызы, Аскандирова Анель Бауыржан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Комплекс мероприятий по усовершенствованию профилактики и скрининга рака молочной железы и колоректального ра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Авторское прав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Свидетельство о внесении сведений в государственный реестр прав на объекты, охраняемые авторским правом № 7368 от 30 декабря 2019 г. Дата создания объекта: 27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Жылкайдарова Алма Жалеловна, Кайдарова Диляра Радиковна, Душимова Зауре Дмитриевна, Омарбаева Назгуль Айдарбековна, Джуманов Абай Игликович, Гончарова Татьяна Георгие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Алгоритм тестирования на мутации </w:t>
            </w:r>
            <w:r>
              <w:rPr>
                <w:lang w:val="en-US"/>
              </w:rPr>
              <w:t>BRCA</w:t>
            </w:r>
            <w:r>
              <w:rPr/>
              <w:t xml:space="preserve">1 и </w:t>
            </w:r>
            <w:r>
              <w:rPr>
                <w:lang w:val="en-US"/>
              </w:rPr>
              <w:t>BRCA</w:t>
            </w:r>
            <w:r>
              <w:rPr/>
              <w:t>2 у казахстанских женщин с эпителиальным раком яи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прав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Свидетельство № 39423 от «5» октября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тбекова Райхан Олмесхановна, Кайдарова Диляра Радиковна, Кукубасов Ерлан Каирлыевич, </w:t>
            </w:r>
            <w:r>
              <w:rPr>
                <w:b/>
                <w:sz w:val="24"/>
                <w:szCs w:val="24"/>
              </w:rPr>
              <w:t>Гончарова Татьяна Георгиевна</w:t>
            </w:r>
            <w:r>
              <w:rPr>
                <w:sz w:val="24"/>
                <w:szCs w:val="24"/>
              </w:rPr>
              <w:t>, Оразгалиева Мадина Гиниятовна, Осикбаева Сания Омирхановна, Айдаров Аскар Есхожаевич, Сатанова Әлима Ринатқыз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6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06"/>
        <w:gridCol w:w="3850"/>
      </w:tblGrid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 w:eastAsia="ru-RU"/>
              </w:rPr>
              <w:t>Соискатель,</w:t>
            </w:r>
            <w:r>
              <w:rPr>
                <w:rFonts w:eastAsia="Arial"/>
                <w:b/>
                <w:sz w:val="24"/>
                <w:szCs w:val="24"/>
                <w:lang w:val="ru-RU" w:eastAsia="ru-RU"/>
              </w:rPr>
              <w:t xml:space="preserve"> Ученый секретарь, д.б.н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 w:eastAsia="ru-RU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 w:eastAsia="ru-RU"/>
              </w:rPr>
              <w:t>Гончарова Т.Г.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85" w:before="0" w:after="0"/>
        <w:ind w:left="567" w:hanging="0"/>
        <w:textAlignment w:val="baseline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  <w:t xml:space="preserve">Заместитель Председателя Правления к.м.н., </w:t>
      </w:r>
    </w:p>
    <w:p>
      <w:pPr>
        <w:pStyle w:val="Normal"/>
        <w:shd w:fill="FFFFFF" w:val="clear"/>
        <w:spacing w:lineRule="atLeast" w:line="285" w:before="0" w:after="0"/>
        <w:ind w:left="567" w:hanging="0"/>
        <w:textAlignment w:val="baseline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  <w:t>ассоциированный профессор</w:t>
        <w:tab/>
        <w:tab/>
        <w:tab/>
        <w:tab/>
        <w:t xml:space="preserve">      _________________________         Журабекова Г.А.</w:t>
      </w:r>
    </w:p>
    <w:p>
      <w:pPr>
        <w:pStyle w:val="Normal"/>
        <w:spacing w:before="0" w:after="200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ronly">
    <w:name w:val="sr-only"/>
    <w:basedOn w:val="Style8"/>
    <w:qFormat/>
    <w:rPr/>
  </w:style>
  <w:style w:type="character" w:styleId="Comboboxcontainer">
    <w:name w:val="combobox-container"/>
    <w:basedOn w:val="Style8"/>
    <w:qFormat/>
    <w:rPr/>
  </w:style>
  <w:style w:type="character" w:styleId="Uiselectmenutext">
    <w:name w:val="ui-selectmenu-text"/>
    <w:basedOn w:val="Style8"/>
    <w:qFormat/>
    <w:rPr/>
  </w:style>
  <w:style w:type="character" w:styleId="Rpresult">
    <w:name w:val="rpresul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9">
    <w:name w:val="Обычный (веб) Знак"/>
    <w:qFormat/>
    <w:rPr>
      <w:rFonts w:ascii="Verdana" w:hAnsi="Verdana" w:eastAsia="Times New Roman" w:cs="Times New Roman"/>
      <w:color w:val="3B3B3B"/>
      <w:sz w:val="17"/>
      <w:szCs w:val="17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dge">
    <w:name w:val="badge"/>
    <w:basedOn w:val="Style8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en-US"/>
    </w:rPr>
  </w:style>
  <w:style w:type="character" w:styleId="Style13">
    <w:name w:val="Без интервала Знак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Typographymodulelvnit">
    <w:name w:val="typography-module__lvnit"/>
    <w:basedOn w:val="Style8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25" w:before="0" w:after="0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.kaznu.kz/index.php/biology/article/view/452 ISSN 2617-7498" TargetMode="External"/><Relationship Id="rId3" Type="http://schemas.openxmlformats.org/officeDocument/2006/relationships/hyperlink" Target="../../../Users/Tatyana%20G/Downloads/document%20(3).pdf" TargetMode="External"/><Relationship Id="rId4" Type="http://schemas.openxmlformats.org/officeDocument/2006/relationships/hyperlink" Target="https://bb.kaznu.kz/index.php/biology/article/view/760" TargetMode="External"/><Relationship Id="rId5" Type="http://schemas.openxmlformats.org/officeDocument/2006/relationships/hyperlink" Target="../../../Users/Tatyana%20G/Downloads/1497.pdf" TargetMode="External"/><Relationship Id="rId6" Type="http://schemas.openxmlformats.org/officeDocument/2006/relationships/hyperlink" Target="https://doi.org/10.52532/2521-6414-2023-4-70-12-17" TargetMode="External"/><Relationship Id="rId7" Type="http://schemas.openxmlformats.org/officeDocument/2006/relationships/hyperlink" Target="https://ojs.oncojournal.kz/index.php/oncol-and-radiol-of-kazakhstan/article/view/247/150" TargetMode="External"/><Relationship Id="rId8" Type="http://schemas.openxmlformats.org/officeDocument/2006/relationships/hyperlink" Target="https://doi.org/10.52532/2521-6414-20243-73-4-10" TargetMode="External"/><Relationship Id="rId9" Type="http://schemas.openxmlformats.org/officeDocument/2006/relationships/hyperlink" Target="https://doi.org/10.52532/2521-6414-2023-3-69-11-15" TargetMode="External"/><Relationship Id="rId10" Type="http://schemas.openxmlformats.org/officeDocument/2006/relationships/hyperlink" Target="https://ojs.oncojournal.kz/index.php/oncol-and-radiol-of-kazakhstan/article/view/219/136" TargetMode="External"/><Relationship Id="rId11" Type="http://schemas.openxmlformats.org/officeDocument/2006/relationships/hyperlink" Target="https://doi.org/10.52532/2521-6414-2025-2-76-46" TargetMode="External"/><Relationship Id="rId12" Type="http://schemas.openxmlformats.org/officeDocument/2006/relationships/hyperlink" Target="../../../Users/Tatyana%20G/Downloads/&#208;&#190;&#208;&#189;&#208;&#186;&#208;&#190;&#208;%5C&#187;&#208;&#190;&#208;&#179;&#208;&#184;&#209;&#143;_2(76)2025_162-167.pdf" TargetMode="External"/><Relationship Id="rId13" Type="http://schemas.openxmlformats.org/officeDocument/2006/relationships/hyperlink" Target="https://doi.org/10.52532/2521-6414-2025-2-76-499" TargetMode="External"/><Relationship Id="rId14" Type="http://schemas.openxmlformats.org/officeDocument/2006/relationships/hyperlink" Target="https://ojs.oncojournal.kz/index.php/oncol-and-radiol-of-kazakhstan/article/view/499/38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0:00Z</dcterms:created>
  <dc:creator>user</dc:creator>
  <dc:description/>
  <dc:language>en-US</dc:language>
  <cp:lastModifiedBy>Пользователь Windows</cp:lastModifiedBy>
  <cp:lastPrinted>2025-07-10T17:00:00Z</cp:lastPrinted>
  <dcterms:modified xsi:type="dcterms:W3CDTF">2025-07-10T16:30:00Z</dcterms:modified>
  <cp:revision>2</cp:revision>
  <dc:subject/>
  <dc:title/>
</cp:coreProperties>
</file>